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b/>
          <w:bCs/>
          <w:sz w:val="28"/>
          <w:szCs w:val="28"/>
        </w:rPr>
        <w:t>Κανόνες της Α΄ Οικουμενικής Συνόδου</w:t>
      </w:r>
    </w:p>
    <w:p>
      <w:pPr>
        <w:pStyle w:val="Normal"/>
        <w:rPr>
          <w:sz w:val="28"/>
          <w:szCs w:val="28"/>
        </w:rPr>
      </w:pPr>
      <w:r>
        <w:rPr>
          <w:sz w:val="28"/>
          <w:szCs w:val="28"/>
        </w:rPr>
      </w:r>
    </w:p>
    <w:p>
      <w:pPr>
        <w:pStyle w:val="Normal"/>
        <w:rPr/>
      </w:pPr>
      <w:r>
        <w:rPr/>
        <w:t xml:space="preserve">1. </w:t>
      </w:r>
      <w:r>
        <w:rPr>
          <w:b/>
          <w:bCs/>
        </w:rPr>
        <w:t>Περὶ τῶν παρ' ἄλλων εὐνουχισθέντων, εἶ κληροῦνται.</w:t>
      </w:r>
      <w:r>
        <w:rPr/>
        <w:t xml:space="preserve"> </w:t>
      </w:r>
    </w:p>
    <w:p>
      <w:pPr>
        <w:pStyle w:val="Normal"/>
        <w:rPr/>
      </w:pPr>
      <w:r>
        <w:rPr/>
      </w:r>
    </w:p>
    <w:p>
      <w:pPr>
        <w:pStyle w:val="Normal"/>
        <w:rPr/>
      </w:pPr>
      <w:r>
        <w:rPr/>
        <w:t xml:space="preserve">Εἴ τις ἐν νόσῳ ὑπὸ ἰατρῶν ἐχειρουργήθη, ἢ ὑπὸ βαρβάρων ἐξετμήθη, οὗτος μενέτω ἐν τῷ κλήρῳ. Εἰ δέ τις ὑγιαίνων ἑαυτὸν ἐξέτεμε, τοῦτον καὶ ἐν τῷ κλήρῳ ἐξεταζόμενον, πεπαῦσθαι προσήκει· καὶ ἐκ τοῦ δεῦρο, μηδένα τῶν τοιούτων χρῆναι προάγεσθαι. Ὥσπερ δὲ τοῦτο πρόδηλον, ὅτι περὶ τῶν ἐπιτηδευόντων τὸ πρᾶγμα, καὶ τολμώντων ἑαυτοὺς ἐκτέμνειν εἴρηται· οὕτως, εἴ τινες ὑπὸ βαρβάρων, ἢ δεσποτῶν εὐνουχίσθησαν, εὑρίσκοιντο δὲ ἄλλως ἄξιοι τοὺς τοιούτους εἰς κλῆρον προσίεται ὁ κανών. </w:t>
      </w:r>
    </w:p>
    <w:p>
      <w:pPr>
        <w:pStyle w:val="Normal"/>
        <w:rPr/>
      </w:pPr>
      <w:r>
        <w:rPr/>
        <w:br/>
        <w:t xml:space="preserve">2. </w:t>
      </w:r>
      <w:r>
        <w:rPr>
          <w:b/>
          <w:bCs/>
        </w:rPr>
        <w:t>Περὶ τῶν μετὰ τὸ βάπτισμα εὐθὺς κληρουμένων.</w:t>
      </w:r>
      <w:r>
        <w:rPr/>
        <w:t xml:space="preserve"> </w:t>
      </w:r>
    </w:p>
    <w:p>
      <w:pPr>
        <w:pStyle w:val="Normal"/>
        <w:rPr/>
      </w:pPr>
      <w:r>
        <w:rPr/>
        <w:t xml:space="preserve">Ἐπειδὴ πολλά, ἤτοι ὑπὸ ἀνάγκης, ἢ ἄλλως ἐπειγομένων τῶν ἀνθρώπων, ἐγένετο παρὰ τὸν κανόνα τὸν ἐκκλησιαστικόν, ὥστε ἀνθρώπους ἀπὸ ἐθνικοῦ βίου ἄρτι προσελθόντας τῇ πίστει, καὶ ἐν ὀλίγῳ χρόνῳ κατηχηθέντας, εὐθὺς ἐπὶ τὸ πνευματικὸν λουτρὸν ἄγειν, καὶ ἅμα τῷ βαπτισθήναι προάγειν εἰς ἐπισκοπήν, ἢ εἰς πρεσβυτέριον, καλῶς ἔδοξεν ἔχειν, τοῦ λοιποῦ μηδὲν τοιοῦτο γίνεσθαι· καὶ γὰρ καὶ χρόνου δεῖ τῷ κατηχουμένῳ, καὶ μετὰ τὸ βάπτισμα, δοκιμασίας πλείονος. Σαφὲς γὰρ τὸ ἀποστολικὸν γράμμα, τὸ λέγον· Μὴ νεόφυτον, ἵνα μὴ τυφωθεὶς εἰς κρῖμα ἐμπέσῃ, καὶ παγίδα τοῦ διαβόλου. Εἰ δὲ, προϊόντος τοῦ χρόνου, ψυχικόν τι ἁμάρτημα εὑρεθείη περὶ τὸ πρόσωπον καὶ ἐλέγχοιτο ὑπὸ δύο ἢ τριῶν, μαρτύρων, πεπαύσθω ὁ τοιοῦτος τοῦ κλήρου. Ὁ δὲ παρὰ ταῦτα ποιῶν, ὡς ὑπεναντία τῇ μεγάλῃ συνόδῳ θρασυνόμενος, αὐτὸς κινδυνεύσει περὶ τὸν κλῆρον. </w:t>
      </w:r>
    </w:p>
    <w:p>
      <w:pPr>
        <w:pStyle w:val="Normal"/>
        <w:rPr/>
      </w:pPr>
      <w:r>
        <w:rPr/>
        <w:br/>
        <w:t xml:space="preserve">3. </w:t>
      </w:r>
      <w:r>
        <w:rPr>
          <w:b/>
          <w:bCs/>
        </w:rPr>
        <w:t>Περὶ τῶν παρὰ κληρικοῖς συνεισάκτων γυναικῶν.</w:t>
      </w:r>
      <w:r>
        <w:rPr/>
        <w:t xml:space="preserve"> </w:t>
      </w:r>
    </w:p>
    <w:p>
      <w:pPr>
        <w:pStyle w:val="Normal"/>
        <w:rPr/>
      </w:pPr>
      <w:r>
        <w:rPr/>
        <w:t xml:space="preserve">Ἀπηγόρευσε καθόλου ἡ μεγάλη σύνοδος, μήτε ἐπισκόπῳ, μήτε πρεσβυτέρῳ, μήτε διακόνῳ, μήτε ὅλως τινὶ τῶν ἐν κλήρῳ ἐξεῖναι συνείσακτον ἔχειν, πλὴν εἰ μὴ ἄρα μητέρα, ἢ ἀδελφήν, ἢ θείαν, ἢ ἃ μόνα πρόσωπα πᾶσαν ὑποψίαν διαπέφευγεν. </w:t>
      </w:r>
    </w:p>
    <w:p>
      <w:pPr>
        <w:pStyle w:val="Normal"/>
        <w:rPr/>
      </w:pPr>
      <w:r>
        <w:rPr/>
      </w:r>
    </w:p>
    <w:p>
      <w:pPr>
        <w:pStyle w:val="Normal"/>
        <w:rPr/>
      </w:pPr>
      <w:r>
        <w:rPr/>
        <w:t xml:space="preserve">4. </w:t>
      </w:r>
      <w:r>
        <w:rPr>
          <w:b/>
          <w:bCs/>
        </w:rPr>
        <w:t>Ὑπὸ πόσων καθίστασθαι τὸν ἐπίσκοπον.</w:t>
      </w:r>
      <w:r>
        <w:rPr/>
        <w:t xml:space="preserve"> </w:t>
      </w:r>
    </w:p>
    <w:p>
      <w:pPr>
        <w:pStyle w:val="Normal"/>
        <w:rPr/>
      </w:pPr>
      <w:r>
        <w:rPr/>
        <w:t xml:space="preserve">Ἐπίσκοπον προσήκει μάλιστα μὲν ὑπὸ πάντων τῶν ἐν τῇ ἐπαρχίᾳ καθίστασθαι· εἰ δὲ δυσχερὲς εἴη τὸ τοιοῦτο, ἢ διὰ κατεπείγουσαν ἀνάγκην, ἢ διὰ μῆκος ὁδοῦ, ἐξ ἅπαντος τρεῖς ἐπὶ τὸ αὐτὸ συναγομένους συμψήφων γινομένων καὶ τῶν ἀπόντων, καὶ συντιθεμένων διὰ γραμμάτων, τότε τὴν χειροτονίαν ποιεῖσθαι· τὸ δὲ κῦρος τῶν γινομένων δίδοσθαι καθ' ἑκάστην ἐπαρχίαν τῷ μητροπολίτῃ. </w:t>
      </w:r>
    </w:p>
    <w:p>
      <w:pPr>
        <w:pStyle w:val="Normal"/>
        <w:rPr/>
      </w:pPr>
      <w:r>
        <w:rPr/>
        <w:br/>
        <w:t xml:space="preserve">5. </w:t>
      </w:r>
      <w:r>
        <w:rPr>
          <w:b/>
          <w:bCs/>
        </w:rPr>
        <w:t>Τοὺς ἀφωρισμένους μὴ δέχεσθαι παρ' ἄλλων ἐπισκόπων.</w:t>
      </w:r>
      <w:r>
        <w:rPr/>
        <w:t xml:space="preserve"> </w:t>
      </w:r>
    </w:p>
    <w:p>
      <w:pPr>
        <w:pStyle w:val="Normal"/>
        <w:rPr/>
      </w:pPr>
      <w:r>
        <w:rPr/>
        <w:t xml:space="preserve">Περὶ τῶν ἀκοινωνήτων γεγονότων, εἴτε τῶν ἐν κλήρῳ, εἴτε τῶν ἐν λαϊκῷ τάγματι, ὑπὸ τῶν καθ’ ἑκάστην ἐπαρχίαν ἐπισκόπων, κρατείτω ἡ γνώμη, κατὰ τὸν κανόνα τὸν διαγορεύοντα, τοὺς ὑφ’ ἑτέρων ἀποβληθέντας ὑφ' ἑτέρων μὴ προσίεσθαι. Ἐξεταζέσθω δὲ, μὴ μικροψυχίᾳ, ἢ φιλονεικίᾳ, ἢ τινι τοιαύτῃ ἀηδὶᾳ τοῦ ἐπισκόπου, ἀποσυνάγωγοι γεγένηνται. Ἵνα οὖν τοῦτο τὴν πρέπουσαν ἐξέτασιν λαμβάνοι, καλῶς ἔχειν ἔδοξεν, ἑκάστου ἐνιαυτοῦ, καθ’ ἑκάστην ἐπαρχίαν δὶς τοῦ ἔτους συνόδους γίνεσθαι· ἵνα κοινῇ πάντων τῶν ἐπισκόπων τῆς ἐπαρχίας ἐπὶ τὸ αὐτὸ συναγομένων, τὰ τοιαῦτα ζητήματα ἐξετάζηται, καὶ οὕτως οἱ ὁμολογουμένως προσκεκρουκότες τῷ ἐπισκόπῳ, κατὰ λόγον ἀκοινώνητοι παρὰ πᾶσιν εἶναι δόξωσι, μέχρις ἂν τῷ κοινῷ τῶν ἐπισκόπων δόξῃ τὴν φιλανθρωποτέραν ὑπὲρ αὐτῶν ἐκθέσθαι ψῆφον. Αἱ δὲ σύνοδοι γινέσθωσαν, μία μὲν πρὸ τῆς Τεσσαρακοστῆς, ἵνα πάσης μικροψυχίας ἀναιρουμένης, τὸ δῶρον καθαρὸν προσφέρηται τῷ Θεῷ· δευτέρα δὲ περὶ τὸν τοῦ μετοπώρου καιρόν. </w:t>
      </w:r>
    </w:p>
    <w:p>
      <w:pPr>
        <w:pStyle w:val="Normal"/>
        <w:rPr/>
      </w:pPr>
      <w:r>
        <w:rPr/>
        <w:br/>
        <w:t xml:space="preserve">6. </w:t>
      </w:r>
      <w:r>
        <w:rPr>
          <w:b/>
          <w:bCs/>
        </w:rPr>
        <w:t>Πρῶτοι ἔστωσαν καὶ ἐπισκόπων καὶ μητροπολιτῶν.</w:t>
      </w:r>
      <w:r>
        <w:rPr/>
        <w:t xml:space="preserve"> </w:t>
      </w:r>
    </w:p>
    <w:p>
      <w:pPr>
        <w:pStyle w:val="Normal"/>
        <w:rPr/>
      </w:pPr>
      <w:r>
        <w:rPr/>
        <w:t xml:space="preserve">Τὰ ἀρχαῖα ἔθη κρατείτω, τὰ ἐν Αἰγύπτῳ, καὶ Λιβύῃ καὶ Πενταπόλει, ὥστε τὸν ἐν Ἀλεξανδρείᾳ ἐπίσκοπον πάντων τούτων ἔχειν τὴν ἐξουσίαν· ἐπειδὴ καὶ τῷ ἐν Ῥώμῃ ἐπισκόπῳ τοῦτο σύνηθές ἐστιν. Ὁμοίως δὲ καὶ κατὰ τὴν Ἀντιόχειαν, καὶ ἐν ταῖς ἄλλαις ἐπαρχίαις, τὰ πρεσβεία σῴζεσθαι ταῖς Ἐκκλησίαις. Καθόλου δὲ πρόδηλον ἐκεῖνο· ὅτι, εἴ τις χωρὶς γνώμης τοῦ μητροπολίτου γένοιτο ἐπίσκοπος, τὸν τοιοῦτον ἡ μεγάλη σύνοδος ὥρισε μὴ δεῖν εἶναι ἐπίσκοπον. Ἐάν μέντοι τῇ κοινῇ πάντων ψήφῳ, εὐλόγῳ οὔσῃ, καὶ κατὰ κανόνα ἐκκλησιαστικόν, δύο, ἢ τρεῖς δι' οἰκείαν φιλονεικίαν ἀντιλέγωσι, κρατείτω ἢ τῶν πλειόνων ψῆφος. </w:t>
      </w:r>
    </w:p>
    <w:p>
      <w:pPr>
        <w:pStyle w:val="Normal"/>
        <w:rPr/>
      </w:pPr>
      <w:r>
        <w:rPr/>
      </w:r>
    </w:p>
    <w:p>
      <w:pPr>
        <w:pStyle w:val="Normal"/>
        <w:rPr/>
      </w:pPr>
      <w:r>
        <w:rPr/>
        <w:t xml:space="preserve">7. </w:t>
      </w:r>
      <w:r>
        <w:rPr>
          <w:b/>
          <w:bCs/>
        </w:rPr>
        <w:t>Περὶ τῆς τιμῆς τοῦ Ἱεροσολύμων.</w:t>
      </w:r>
      <w:r>
        <w:rPr/>
        <w:t xml:space="preserve"> </w:t>
      </w:r>
    </w:p>
    <w:p>
      <w:pPr>
        <w:pStyle w:val="Normal"/>
        <w:rPr/>
      </w:pPr>
      <w:r>
        <w:rPr/>
        <w:t>Ἐπειδὴ συνήθεια κεκράτηκε, καὶ παράδοσις ἀρχαία, ὥστε τὸν ἐν Αἰλίᾳ ἐπίσκοπον τιμᾶσθαι ἐχέτω τὴν ἀκολουθίαν τῆς τιμῇς· τῇ μητροπόλει σῳζομένου τοῦ οἰκείου ἀξιώματος. Κανὼν η’ (8):</w:t>
        <w:br/>
      </w:r>
    </w:p>
    <w:p>
      <w:pPr>
        <w:pStyle w:val="Normal"/>
        <w:rPr/>
      </w:pPr>
      <w:r>
        <w:rPr/>
        <w:t xml:space="preserve">8. </w:t>
      </w:r>
      <w:r>
        <w:rPr>
          <w:b/>
          <w:bCs/>
        </w:rPr>
        <w:t>Περὶ Ναυατιανῶν ἐπιστρεφόντων.</w:t>
      </w:r>
      <w:r>
        <w:rPr/>
        <w:t xml:space="preserve"> </w:t>
      </w:r>
    </w:p>
    <w:p>
      <w:pPr>
        <w:pStyle w:val="Normal"/>
        <w:rPr/>
      </w:pPr>
      <w:r>
        <w:rPr/>
        <w:t xml:space="preserve">Περὶ τῶν ὀνομαζόντων μὲν ἑαυτοὺς Καθαροὺς ποτε, προσερχομένων δὲ τῇ καθολικῇ καὶ ἀποστολικῇ ἐκκλησία, ἔδοξε τῇ ἁγίᾳ καὶ μεγάλῃ συνόδῳ, ὥστε χειροθετουμένους αὐτοὺς, μένειν οὕτως ἐν τῷ κλήρῳ. Πρὸ πάντων δὲ τοῦτο ὁμολογῆσαι αὐτοὺς ἐγγράφως προσήκει, ὅτι συνθήσονται καὶ ἀκολουθήσουσι τοῖς τῆς καθολικῆς καὶ ἀποστολικῆς ἐκκλησίας δόγμασι· τοὐτέστι καὶ διγάμοις κοινωνεῖν, καὶ τοῖς ἐν τῷ διωγμῷ παραπεπτωκόσιν, ἐφ’ ὧν καὶ χρόνος τέτακται, καὶ καιρὸς ὥρισται· ὥστε αὐτοὺς ἀκολουθεῖν ἐν πᾶσι τοῖς δόγμασι τῆς καθολικῆς ἐκκλησίας. Ἔνθα μὲν οὖν πάντες, εἴτε ἐν κώμαις, εἴτε ἐν πόλεσιν, αὐτοὶ μόνοι εὑρίσκοιντο χειροτονηθέντες, οἱ εὑρισκόμενοι ἐν τῷ κλήρῳ, ἔσονται ἐν τῷ αὐτῷ σχήματι. Εἰ δὲ τοῦ τῆς καθολικῆς ἐκκλησίας ἐπισκόπου, ἢ πρεσβυτέρου ὄντος, προσέρχονταί τινες, πρόδηλον, ὡς ὁ μὲν ἐπίσκοπος τῆς ἐκκλησίας ἕξει τὸ ἀξίωμα τοῦ ἐπισκόπου· ὁ δὲ ὀνομαζόμενος παρὰ τοῖς λεγομένοις Καθαροῖς ἐπίσκοπος, τὴν τοῦ πρεσβυτέρου τιμὴν ἕξει· πλὴν εἰ μὴ ἄρα δοκοίῃ τῷ ἐπισκόπῳ, τῆς τιμῆς τοῦ ὀνόματος αὐτὸν μετέχειν. Εἰ δὲ τοῦτο αὐτῷ μὴ ἀρέσκοι, ἐπινοήσει τόπον ἢ χωρεπισκόπου, ἢ πρεσβυτέρου, ὑπὲρ τοῦ ἐν τῷ κλήρῳ ὅλως δοκεῖν εἶναι· ἵνα μὴ ἐν τῇ πόλει δύο ἐπίσκοποι ὦσιν. </w:t>
      </w:r>
    </w:p>
    <w:p>
      <w:pPr>
        <w:pStyle w:val="Normal"/>
        <w:rPr/>
      </w:pPr>
      <w:r>
        <w:rPr/>
        <w:br/>
        <w:t xml:space="preserve">9. </w:t>
      </w:r>
      <w:r>
        <w:rPr>
          <w:b/>
          <w:bCs/>
        </w:rPr>
        <w:t>Περὶ τῶν ἀνεξετάστως χειροτονουμένων πρεσβυτέρων.</w:t>
      </w:r>
      <w:r>
        <w:rPr/>
        <w:t xml:space="preserve"> </w:t>
      </w:r>
    </w:p>
    <w:p>
      <w:pPr>
        <w:pStyle w:val="Normal"/>
        <w:rPr/>
      </w:pPr>
      <w:r>
        <w:rPr/>
        <w:t xml:space="preserve">Εἴ τινες ἀνεξετάστως προήχθησαν πρεσβύτεροι, ἀνακρινόμενοι ὡμολόγησαν τὰ ἁμαρτήματα αὐτοῖς, καὶ, ὁμολογησάντων αὐτῶν, παρὰ κανόνα κινούμενοι οἱ ἄνθρωποι τοῖς τοιούτοις χεῖρα ἐπιτεθείκασι, τούτους ὁ κανὼν οὐ προσίεται· τὸν γὰρ ἀνεπίληπτον ἐκδικεῖ ἡ καθολικὴ ἐκκλησία. </w:t>
      </w:r>
    </w:p>
    <w:p>
      <w:pPr>
        <w:pStyle w:val="Normal"/>
        <w:rPr/>
      </w:pPr>
      <w:r>
        <w:rPr/>
        <w:br/>
        <w:t xml:space="preserve">10. </w:t>
      </w:r>
      <w:r>
        <w:rPr>
          <w:b/>
          <w:bCs/>
        </w:rPr>
        <w:t>Περὶ χειροτονίας τῶν παραπεπτωκότων.</w:t>
      </w:r>
      <w:r>
        <w:rPr/>
        <w:t xml:space="preserve"> </w:t>
      </w:r>
    </w:p>
    <w:p>
      <w:pPr>
        <w:pStyle w:val="Normal"/>
        <w:rPr/>
      </w:pPr>
      <w:r>
        <w:rPr/>
        <w:t xml:space="preserve">Ὅσοι προεχειρίσθησαν τῶν παραπεπτωκότων, κατ’ ἄγνοιαν, ἢ καὶ προειδότων τῶν προχειρισαμένων, τοῦτο οὐ προκρίνει τῷ κανόνι τῷ ἐκκλησιαστικῷ· γνωσθέντες γάρ, καθαιροῦνται. </w:t>
      </w:r>
    </w:p>
    <w:p>
      <w:pPr>
        <w:pStyle w:val="Normal"/>
        <w:rPr/>
      </w:pPr>
      <w:r>
        <w:rPr/>
        <w:br/>
        <w:t xml:space="preserve">11. </w:t>
      </w:r>
      <w:r>
        <w:rPr>
          <w:b/>
          <w:bCs/>
        </w:rPr>
        <w:t>Περὶ τοῦ πῶς μετανοητέον τοὺς ἑκουσίως παραπεπτωκότας.</w:t>
      </w:r>
      <w:r>
        <w:rPr/>
        <w:t xml:space="preserve"> </w:t>
      </w:r>
    </w:p>
    <w:p>
      <w:pPr>
        <w:pStyle w:val="Normal"/>
        <w:rPr/>
      </w:pPr>
      <w:r>
        <w:rPr/>
        <w:t xml:space="preserve">Περὶ τῶν παραβάντων χωρὶς ἀνάγκης, ἢ χωρὶς ἀφαιρέσεως ὑπαρχόντων, ἢ χωρὶς κινδύνου, ἢ τινος τοιούτου, ὅ γέγονεν ἐπὶ τῆς τυραννίδος Λικινίου, ἔδοξε τῇ συνόδῳ, εἰ καὶ ἀνάξιοι ἦσαν φιλανθρωπίας, ὅμως χρηστεύσασθαι εἰς αὐτοὺς. Ὅσοι οὖν γνησίως μεταμέλονται, τρία ἔτη ἐν ἀκροωμένοις ποιήσουσιν, ὡς πιστοί, καὶ ἑπτὰ ἔτη ὑποπεσοῦνται· δύω δὲ ἔτη χωρὶς προσφορᾶς κοινωνήσουσι τῷ λαῷ τῶν προσευχῶν. </w:t>
      </w:r>
    </w:p>
    <w:p>
      <w:pPr>
        <w:pStyle w:val="Normal"/>
        <w:rPr/>
      </w:pPr>
      <w:r>
        <w:rPr/>
        <w:br/>
        <w:t xml:space="preserve">12. </w:t>
      </w:r>
      <w:r>
        <w:rPr>
          <w:b/>
          <w:bCs/>
        </w:rPr>
        <w:t>Περὶ τῶν λειποστρατούντων, ὥστε μαρτυρῆσαι ὑπὲρ Χριστοῦ καὶ εἴτα ἀναστρευσάντων.</w:t>
      </w:r>
      <w:r>
        <w:rPr/>
        <w:t xml:space="preserve"> </w:t>
      </w:r>
    </w:p>
    <w:p>
      <w:pPr>
        <w:pStyle w:val="Normal"/>
        <w:rPr/>
      </w:pPr>
      <w:r>
        <w:rPr/>
        <w:t xml:space="preserve">Οἱ δὲ προσκληθέντες μὲν ὑπὸ τῆς χάριτος, καὶ τὴν πρώτην ὁρμὴν ἐνδειξάμενοι, καὶ ἀποθέμενοι τὰς ζώνας, μετὰ δὲ ταῦτα ἐπὶ τὸν οἰκεῖον ἔμετον ἀναδραμόντες, ὡς κύνες, ὥς τινας καὶ ἀργύρια προέσθαι, καὶ βενεφικίοις κατορθῶσαι τὸ ἀναστρατεύσασθαι· οὗτοι δέκα ἔτη ὑποπιπτέτωσαν, μετὰ τὸν τῆς τριετοῦς ἀκροάσεως χρόνον. Ἐφ’ ἅπασι δὲ τούτοις, προσήκει ἐξετάζειν τὴν προαίρεσιν καὶ τὸ εἶδος τῆς μετανοίας. Ὅσοι μὲν γὰρ φόβῳ, καὶ δάκρυσι καὶ ὑπομονῇ, καὶ ἀγαθοεργίαις, τὴν ἐπιστροφὴν ἔργῳ, καὶ οὐ σχήματι, ἐπιδείκνυνται, οὗτοι πληρώσαντες τὸν χρόνον τὸν ὡρισμένον τῆς ἀκροάσεως, εἰκότως τῶν εὐχῶν κοινωνήσουσι, μετὰ τοῦ ἐξεῖναι τῷ ἐπισκόπῳ καὶ φιλανθρωπότερόν τι περὶ αὐτῶν βουλεύσασθαι. Ὅσοι δὲ ἀδιαφόρως ἤνεγκαν, καὶ τὸ σχῆμα τοῦ εἰσιέναι εἰς τὴν ἐκκλησίαν ἀρκεῖν ἑαυτοῖς ἡγήσαντο πρὸς τὴν ἐπιστροφήν, ἐξ ἅπαντος πληρούτωσαν τὸν χρόνον. </w:t>
      </w:r>
    </w:p>
    <w:p>
      <w:pPr>
        <w:pStyle w:val="Normal"/>
        <w:rPr/>
      </w:pPr>
      <w:r>
        <w:rPr/>
        <w:br/>
        <w:t xml:space="preserve">13. </w:t>
      </w:r>
      <w:r>
        <w:rPr>
          <w:b/>
          <w:bCs/>
        </w:rPr>
        <w:t>Περὶ τῶν ἐν τῷ θανάτῳ ζητούντων μεταλαβεῖν, πρότερον κεκωλυμένων.</w:t>
      </w:r>
      <w:r>
        <w:rPr/>
        <w:t xml:space="preserve"> </w:t>
      </w:r>
    </w:p>
    <w:p>
      <w:pPr>
        <w:pStyle w:val="Normal"/>
        <w:rPr/>
      </w:pPr>
      <w:r>
        <w:rPr/>
        <w:t xml:space="preserve">Περὶ δὲ τῶν ἐξοδευόντων, ὁ παλαιὸς καὶ κανονικὸς νόμος φυλαχθήσεται καὶ νῦν, ὥστε, εἴ τις ἐξοδεύοι, τοῦ τελευταίου καὶ ἀναγκαιοτάτου ἐφοδίου μὴ ἀποστερεῖσθαι. Εἰ δὲ ἀπογνωσθείς, καὶ κοινωνίας τυχών, πάλιν ἐν τοῖς ζῶσιν ἐξετασθῇ, μετὰ τῶν κοινωνούντων τῆς εὐχῆς μόνης ἔστω. Καθόλου δὲ, καὶ περὶ παντὸς οὔτι νοσοῦν ἐξοδεύοντος, αἰτοῦντος τοῦ μετασχεῖν εὐχαριστίας, ὁ ἐπίσκοπος μετὰ δοκιμασίας μεταδιδότω τῆς προσφορᾶς. </w:t>
      </w:r>
    </w:p>
    <w:p>
      <w:pPr>
        <w:pStyle w:val="Normal"/>
        <w:rPr/>
      </w:pPr>
      <w:r>
        <w:rPr/>
        <w:br/>
        <w:t xml:space="preserve">14. </w:t>
      </w:r>
      <w:r>
        <w:rPr>
          <w:b/>
          <w:bCs/>
        </w:rPr>
        <w:t>Περὶ τῶν παραπεσόντων κατηχουμένων.</w:t>
      </w:r>
      <w:r>
        <w:rPr/>
        <w:t xml:space="preserve"> </w:t>
      </w:r>
    </w:p>
    <w:p>
      <w:pPr>
        <w:pStyle w:val="Normal"/>
        <w:rPr/>
      </w:pPr>
      <w:r>
        <w:rPr/>
        <w:t xml:space="preserve">Περὶ τῶν κατηχουμένων, καὶ παραπεσόντων, ἔδοξε τῇ ἁγίᾳ καὶ μεγάλη συνόδῳ, ὥστε, τριῶν ἐτῶν αὐτοὺς ἀκροωμένους μόνον, μετὰ ταῦτα εὔχεσθαι μετὰ τῶν κατηχουμένων. </w:t>
      </w:r>
    </w:p>
    <w:p>
      <w:pPr>
        <w:pStyle w:val="Normal"/>
        <w:rPr/>
      </w:pPr>
      <w:r>
        <w:rPr/>
        <w:br/>
        <w:t xml:space="preserve">15. </w:t>
      </w:r>
      <w:r>
        <w:rPr>
          <w:b/>
          <w:bCs/>
        </w:rPr>
        <w:t>Περὶ τοῦ μεταβαίνοντος ἀπὸ ἐκκλησίας εἰς ἐκκλησίαν κληρικοῦ.</w:t>
      </w:r>
      <w:r>
        <w:rPr/>
        <w:t xml:space="preserve"> </w:t>
      </w:r>
    </w:p>
    <w:p>
      <w:pPr>
        <w:pStyle w:val="Normal"/>
        <w:rPr/>
      </w:pPr>
      <w:r>
        <w:rPr/>
        <w:t xml:space="preserve">Διά τὸν πολὺν τάραχον, καὶ τὰς στάσεις τὰς γινομένας, ἔδοξε παντάπασι περιαιρεθῆναι τὴν συνήθειαν, τὴν παρὰ τὸν ἀποστολικὸν κανόνα εὑρεθεῖσαν ἔν τισι μέρεσιν, ὥστε ἀπὸ πόλεως εἰς πόλιν μὴ μεταβαίνειν, μήτε ἐπίσκοπον, μήτε πρεσβύτερον, μήτε διάκονον. Εἰ δέ τις, μετὰ τὸν τῆς ἁγίας καὶ μεγάλης συνόδου ὅρον, τοιούτῳ τινὶ ἐπιχειρήσειεν, ἢ ἐπιδοίη ἑαυτὸν πράγματι τοιούτῳ, ἀκυρωθήσεται ἐξ ἅπαντος τὸ κατασκεύασμα, καὶ ἀποκατασταθήσεται τῇ ἐκκλησίᾳ, ἐν ᾗ ὁ ἐπίσκοπος, ἢ ὁ πρεσβύτερος ἐχειροτονήθη. </w:t>
      </w:r>
    </w:p>
    <w:p>
      <w:pPr>
        <w:pStyle w:val="Normal"/>
        <w:rPr/>
      </w:pPr>
      <w:r>
        <w:rPr/>
        <w:br/>
        <w:t xml:space="preserve">16. </w:t>
      </w:r>
      <w:r>
        <w:rPr>
          <w:b/>
          <w:bCs/>
        </w:rPr>
        <w:t>Περὶ τοῦ ἐπιμένοντος τῇ τοιαύτῃ μεταβάσει.</w:t>
      </w:r>
      <w:r>
        <w:rPr/>
        <w:t xml:space="preserve"> </w:t>
      </w:r>
    </w:p>
    <w:p>
      <w:pPr>
        <w:pStyle w:val="Normal"/>
        <w:rPr/>
      </w:pPr>
      <w:r>
        <w:rPr/>
        <w:t xml:space="preserve">Ὅσοι ῥιψοκινδύνως, μήτε τὸν φόβον τοῦ Θεοῦ πρὸ ὀφθαλμῶν ἔχοντες, μήτε τὸν ἐκκλησιαστικὸν κανόνα εἰδότες, ἀναχωρήσωσι τῆς ἰδίας ἐκκλησίας, πρεσβύτεροι, ἢ διάκονοι, ἢ ὅλως ἐν τῷ κανόνι ἐξεταζόμενοι, οὐδαμῶς δεκτοὶ ὀφείλουσιν εἶναι ἐν ἑτέρᾳ ἐκκλησίᾳ· ἀλλὰ πᾶσαν αὐτοῖς ἀνάγκην ἐπάγεσθαι χρή, ἀναστρέφειν εἰς τὰς ἑαυτῶν παροικίας· ἢ, ἐπιμένοντας, ἀκοινωνήτους εἶναι προσήκει. Εἰ δὲ καὶ τολμήσειέ τις ὑφαρπάσαι τὸν τῷ ἑτέρῳ διαφέροντα, καὶ χειροτονῆσαι ἐν τῇ ἑαυτοῦ ἐκκλησίᾳ, μὴ συγκατατιθεμένου τοῦ ἰδίου ἐπισκόπου, οὗ ἀνεχώρησεν ὁ ἐν τῷ κανόνι ἐξεταζόμενος, ἄκυρος ἔστω ἡ χειροτονία. </w:t>
      </w:r>
    </w:p>
    <w:p>
      <w:pPr>
        <w:pStyle w:val="Normal"/>
        <w:rPr/>
      </w:pPr>
      <w:r>
        <w:rPr/>
        <w:br/>
        <w:t xml:space="preserve">17. </w:t>
      </w:r>
      <w:r>
        <w:rPr>
          <w:b/>
          <w:bCs/>
        </w:rPr>
        <w:t>Περὶ τῶν λαμβανόντων τόκους κληρικῶν.</w:t>
      </w:r>
      <w:r>
        <w:rPr/>
        <w:t xml:space="preserve"> </w:t>
      </w:r>
    </w:p>
    <w:p>
      <w:pPr>
        <w:pStyle w:val="Normal"/>
        <w:rPr/>
      </w:pPr>
      <w:r>
        <w:rPr/>
        <w:t xml:space="preserve">Ἐπειδὴ πολλοὶ ἐν τῷ κανόνι ἐξεταζόμενοι, τὴν πλεονεξίαν, καὶ τὴν αἰσχοκέρδειαν διώκοντες, ἐπελάθοντο τοῦ θείου γράμματος λέγοντος· Τὸ ἀργύριον αὐτοῦ οὐκ ἔδωκεν ἐπὶ τόκῳ· καὶ δανείζοντες, ἑκατοστὰς ἀπαιτοῦσιν· ἐδικαίωσεν ἡ ἁγία καὶ μεγάλη σύνοδος, ὡς εἴ τις εὑρεθείη μετὰ τὸν ὅρον οὖτον, τόκους λαμβάνων, ἐκ μεταχειρίσεως, ἢ ἄλλως μετερχόμενος τὸ πρᾶγμα, ἢ ἡμιολίας· ἀπαιτών, ἢ ὅλως ἕτερόν τι ἐπινοῶν αἰσχροῦ κέρδους ἕνεκα, καθαιρεθήσεται τοῦ κλήρου, καὶ ἀλλότριος τοῦ κανόνος ἔσται. </w:t>
      </w:r>
    </w:p>
    <w:p>
      <w:pPr>
        <w:pStyle w:val="Normal"/>
        <w:rPr/>
      </w:pPr>
      <w:r>
        <w:rPr/>
        <w:br/>
        <w:t xml:space="preserve">18. </w:t>
      </w:r>
      <w:r>
        <w:rPr>
          <w:b/>
          <w:bCs/>
        </w:rPr>
        <w:t>Περὶ τῶν διακόνων, ἵνα μὴ τῆς εὐχαριστίας μεταδιδῶσι τοῖς πρεσβυτέροις καὶ ἵνα μὴ πρὸ τούτων κάθηνται.</w:t>
      </w:r>
      <w:r>
        <w:rPr/>
        <w:t xml:space="preserve"> </w:t>
      </w:r>
    </w:p>
    <w:p>
      <w:pPr>
        <w:pStyle w:val="Normal"/>
        <w:rPr/>
      </w:pPr>
      <w:r>
        <w:rPr/>
        <w:t xml:space="preserve">Ἦλθεν εἰς τὴν ἁγίαν καὶ μεγάλην σύνοδον, ὅτι ἔν τισι τόποις καὶ πόλεσι, τοῖς πρεσβυτέροις τὴν εὐχαριστίαν οἱ διάκονοι διδόασιν· ὅπερ οὔτε ὁ κανών, οὔτε ἡ συνήθεια παρέδωκε τοὺς ἐξουσίαν μὴ ἔχοντας προσφέρειν, τοῖς προσφέρουσι διδόναι τὸ σῶμα τοῦ Χριστοῦ. Κἀκεῖνο δὲ ἐγνωρίσθη· ὅτι ἤδη τινὲς τῶν διακόνων καὶ πρὸ τῶν ἐπισκόπων τῆς εὐχαριστίας ἅπτονται. Ταῦτα οὖν πάντα περιῃρείσθω, καὶ ἐμμενέτωσαν οἱ διάκονοι τοῖς ἰδίοις μέτροις, εἰδότες, ὅτι, τοῦ μὲν ἐπισκόπου ὑπηρέται εἰσί, τῶν δὲ πρεσβυτέρων ἐλάττους. Λαμβανέτωσαν δὲ κατὰ τὴν τάξιν τὴν εὐχαριστίαν μετὰ τοὺς πρεσβυτέρους, ἢ τοῦ ἐπισκόπου μεταδιδόντος αὐτοῖς, ἢ τοῦ πρεσβυτέρου. Ἀλλὰ μηδὲ καθῆσθαι ἐν μέσῳ τῶν πρεσβυτέρων ἐξέστω τοῖς διακόνοις· παρὰ κανόνα γάρ, καὶ παρὰ τάξιν ἐστὶ τὸ γινόμενον. Εἰ δέ τις μὴ θέλοι πειθαρχεῖν καὶ μετὰ τούτους τοὺς ὅρους, πεπαύσθω τῆς διακονίας. </w:t>
      </w:r>
    </w:p>
    <w:p>
      <w:pPr>
        <w:pStyle w:val="Normal"/>
        <w:rPr/>
      </w:pPr>
      <w:r>
        <w:rPr/>
        <w:br/>
        <w:t xml:space="preserve">19. </w:t>
      </w:r>
      <w:r>
        <w:rPr>
          <w:b/>
          <w:bCs/>
        </w:rPr>
        <w:t>Ὅτι οἱ Παυλικιανοὶ ἀναβαπτίζονται.</w:t>
      </w:r>
      <w:r>
        <w:rPr/>
        <w:t xml:space="preserve"> </w:t>
      </w:r>
    </w:p>
    <w:p>
      <w:pPr>
        <w:pStyle w:val="Normal"/>
        <w:rPr/>
      </w:pPr>
      <w:r>
        <w:rPr/>
        <w:t xml:space="preserve">Περὶ τῶν παυλιανισάντων, εἶτα προσφυγόντων τῇ καθολικῇ ἐκκλησίᾳ, ὅρος ἐκτέθειται ἀναβαπτίζεσθαι αὐτοὺς ἐξάπαντος. Εἰ δέ τινες τῷ παρεληλυθότι χρόνῳ, ἐν τῷ κλήρῳ ἐξητάσθησαν, εἰ μὲν ἄμεμπτοι καὶ ἀνεπίληπτοι φανεῖεν ἀναβαπτισθέντες, χειροτονείσθωσαν ὑπὸ τοῦ τῆς καθολικῆς ἐκκλησίας ἐπισκόπου. Εἰ δὲ ἀνάκρισις ἀνεπιτηδείους αὐτοὺς εὑρίσκοι, καθαιρεῖσθαι αὐτοὺς προσήκει. Ὡσαύτως δὲ καὶ περὶ τῶν διακονισσῶν, καὶ ὅλως περὶ τῶν ἐν τῷ κλήρῳ ἐξεταζομένων, ὁ αὐτὸς τύπος παραφυλαχθήσεται. Ἐμνήσθημεν δὲ τῶν διακονισσῶν τῶν ἐν τῷ σχήματι ἐξετασθεισῶν, ἐπεὶ μηδὲ χειροθεσίαν τινὰ ἔχουσιν, ὥστε ἐξάπαντος ἐν τοῖς λαϊκοῖς αὐτὰς ἐξετάζεσθαι. </w:t>
      </w:r>
    </w:p>
    <w:p>
      <w:pPr>
        <w:pStyle w:val="Normal"/>
        <w:rPr/>
      </w:pPr>
      <w:r>
        <w:rPr/>
        <w:br/>
        <w:t xml:space="preserve">20. </w:t>
      </w:r>
      <w:r>
        <w:rPr>
          <w:b/>
          <w:bCs/>
        </w:rPr>
        <w:t>Ταῖς Κυριακαῖς καὶ τῇ Πεντηκοστῇ μὴ γονυκλιτεῖν.</w:t>
      </w:r>
      <w:r>
        <w:rPr/>
        <w:t xml:space="preserve"> </w:t>
      </w:r>
    </w:p>
    <w:p>
      <w:pPr>
        <w:pStyle w:val="Normal"/>
        <w:rPr/>
      </w:pPr>
      <w:r>
        <w:rPr/>
        <w:t>Ἐπειδή τινες εἶσιν ἐν τῇ Κυριακῇ γόνυ κλίνοντες, καὶ ἐν ταῖς τῆς Πεντηκοστῆς ἡμέραις· ὑπὲρ τοῦ πάντα ἐν πάσῃ παροικίᾳ ὁμοίως παραφυλάττεσθαι, ἑστῶτας ἔδοξε τῇ ἁγίᾳ συνόδῳ τὰς εὐχὰς ἀποδιδόναι τῷ Θεῷ.</w:t>
      </w:r>
    </w:p>
    <w:sectPr>
      <w:type w:val="nextPage"/>
      <w:pgSz w:w="11906" w:h="16838"/>
      <w:pgMar w:left="900" w:right="92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4T11:01:00Z</dcterms:created>
  <dc:creator>ΑΑΑ</dc:creator>
  <dc:description/>
  <cp:keywords/>
  <dc:language>en-US</dc:language>
  <cp:lastModifiedBy>ΑΑΑ</cp:lastModifiedBy>
  <dcterms:modified xsi:type="dcterms:W3CDTF">2009-10-24T11:08:00Z</dcterms:modified>
  <cp:revision>1</cp:revision>
  <dc:subject/>
  <dc:title>Κανόνες της Α΄ Οικουμενικής Συνόδου</dc:title>
</cp:coreProperties>
</file>