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Κανόνες της Β΄ Οικουμενικής Συνόδου </w:t>
      </w:r>
    </w:p>
    <w:p>
      <w:pPr>
        <w:pStyle w:val="Normal"/>
        <w:rPr/>
      </w:pPr>
      <w:r>
        <w:rPr/>
        <w:br/>
        <w:t xml:space="preserve">1. </w:t>
      </w:r>
      <w:r>
        <w:rPr>
          <w:b/>
          <w:bCs/>
        </w:rPr>
        <w:t>Φυλακτέον τῆς ἐν Νικαίᾳ Συνόδου τὴν πίστιν.</w:t>
      </w:r>
      <w:r>
        <w:rPr/>
        <w:t xml:space="preserve"> </w:t>
      </w:r>
    </w:p>
    <w:p>
      <w:pPr>
        <w:pStyle w:val="Normal"/>
        <w:rPr/>
      </w:pPr>
      <w:r>
        <w:rPr/>
        <w:t xml:space="preserve">Ὥρισαν οἱ ἐν Κωνσταντινουπόλει συνελθόντες ἅγιοι Πατέρες, μὴ ἀθετεῖσθαι τὴν πίστιν τῶν Πατέρων τῶν τριακοσίων δέκα ὀκτώ, τῶν ἐν Νικαία τῆς Βιθυνίας συνελθόντων· ἀλλὰ μένειν ἐκείνην κυρίαν, καὶ ἀναθεματισθῆναι πᾶσαν αἵρεσιν· καὶ εἰδικῶς τὴν τῶν Εὐνομιανῶν, εἴτ’ οὖν Εὐδοξιανῶν, καὶ τὴν τῶν Ἡμιαρείων, εἲτ’ οὖν Πνευματομάχων καὶ τὴν τῶν Σαβελλιανῶν, καὶ τὴν τῶν Μαρκελλιανῶν, καὶ τὴν τῶν Φωτεινιανῶν, καὶ τὴν τῶν Ἀπολλιναριστῶν. </w:t>
      </w:r>
    </w:p>
    <w:p>
      <w:pPr>
        <w:pStyle w:val="Normal"/>
        <w:rPr/>
      </w:pPr>
      <w:r>
        <w:rPr/>
        <w:br/>
        <w:t xml:space="preserve">2. </w:t>
      </w:r>
      <w:r>
        <w:rPr>
          <w:b/>
          <w:bCs/>
        </w:rPr>
        <w:t>Τὸν ἐπίσκοπον μὴ ἐπιέναι ἄκλητον εἰς ἄλλην παροικίαν.</w:t>
      </w:r>
      <w:r>
        <w:rPr/>
        <w:t xml:space="preserve"> </w:t>
      </w:r>
    </w:p>
    <w:p>
      <w:pPr>
        <w:pStyle w:val="Normal"/>
        <w:rPr/>
      </w:pPr>
      <w:r>
        <w:rPr/>
        <w:t xml:space="preserve">Τοὺς ὑπὲρ διοίκησιν ἐπισκόπους ταῖς ὑπερορίοις ἐκκλησίαις μὴ ἐπιέναι, μηδὲ συγχέειν τὰς ἐκκλησίας· ἀλλὰ κατὰ τοὺς κανόνας, τὸν μὲν Ἀλεξανδρείας ἐπίσκοπον, τὰ ἐν Αἰγύπτῳ μόνον οἰκονομεῖν· τοὺς δὲ τῆς Ἀνατολῆς ἐπισκόπους, τὴν Ἀνατολὴν μόνην διοικεῖν· φυλαττομένων τῶν ἐν τοῖς κανόσι τοῖς κατὰ Νίκαιαν πρεσβείων τῇ Ἀντιοχέων Ἐκκλησίᾳ· καὶ τοὺς τῆς Ἀσιανῆς διοικήσεως ἐπισκόπους, τὰ κατὰ τὴν Ἀσιανὴν μόνον διοικεῖν· καὶ τοὺς τῆς Ποντικῆς, τὰ τῆς Ποντικῆς μόνον· καὶ τοὺς τῆς Θρᾴκης τὰ τῆς Θρακικῆς μόνον οἰκονομεῖν. Ἀκλήτους δὲ ἐπισκόπους ὑπὲρ διοίκησιν μὴ ἐπιβαίνειν ἐπὶ χειροτονία, ἢ τισιν ἄλλαις οἰκονομίαις ἐκκλησιαστικαῖς. Φυλαττομένου δὲ τοῦ προγεγραμμένου περὶ τῶν διοικήσεων κανόνος, εὔδηλον ὡς τὰ καθ' ἑκάστην ἐπαρχίαν ἡ τῆς ἐπαρχίας σύνοδος διοικήσει, κατὰ τὰ ἐν Νικαίᾳ ὡρισμένα. Τὰς δὲ ἐν τοῖς βαρβαρικοῖς ἔθνεσι τοῦ Θεοῦ ἐκκλησίας, οἰκονομεῖσθαι χρή κατὰ τὴν κρατήσασαν συνήθειαν τῶν Πατέρων. </w:t>
      </w:r>
    </w:p>
    <w:p>
      <w:pPr>
        <w:pStyle w:val="Normal"/>
        <w:rPr/>
      </w:pPr>
      <w:r>
        <w:rPr/>
        <w:br/>
        <w:t xml:space="preserve">3. </w:t>
      </w:r>
      <w:r>
        <w:rPr>
          <w:b/>
          <w:bCs/>
        </w:rPr>
        <w:t>Περὶ προνομίων τοῦ Κωνσταντινουπόλεως.</w:t>
      </w:r>
      <w:r>
        <w:rPr/>
        <w:t xml:space="preserve"> </w:t>
      </w:r>
    </w:p>
    <w:p>
      <w:pPr>
        <w:pStyle w:val="Normal"/>
        <w:rPr/>
      </w:pPr>
      <w:r>
        <w:rPr/>
        <w:t xml:space="preserve">Τὸν μὲν τοι Κωνσταντινουπόλεως Ἐπίσκοπον ἔχειν τὰ πρεσβεῖα τῆς τιμῆς μετὰ τὸν τῆς Ῥώμης ἐπίσκοπον, διὰ τὸ εἶναι αὐτὴν νέαν Ῥώμην. </w:t>
      </w:r>
    </w:p>
    <w:p>
      <w:pPr>
        <w:pStyle w:val="Normal"/>
        <w:rPr/>
      </w:pPr>
      <w:r>
        <w:rPr/>
        <w:br/>
        <w:t xml:space="preserve">4. </w:t>
      </w:r>
      <w:r>
        <w:rPr>
          <w:b/>
          <w:bCs/>
        </w:rPr>
        <w:t>Περὶ Μαξίμου, τοῦ Κυνικοῦ φιλοσόφου.</w:t>
      </w:r>
      <w:r>
        <w:rPr/>
        <w:t xml:space="preserve"> </w:t>
      </w:r>
    </w:p>
    <w:p>
      <w:pPr>
        <w:pStyle w:val="Normal"/>
        <w:rPr/>
      </w:pPr>
      <w:r>
        <w:rPr/>
        <w:t xml:space="preserve">Περὶ Μαξίμου τοῦ Κυνικοῦ, καὶ τῆς κατ’ αὐτὸν ἀταξίας τῆς ἐν Κωνσταντινουπόλει γενομένης· ὥστε μήτε Μάξιμον ἐπίσκοπον ἢ γενέσθαι, ἢ εἶναι, μήτε τοὺς παρ’ αὐτοῦ χειροτονηθέντας, ἐν οἰῳδήποτε βαθμῷ κλήρου· πάντων καὶ τῶν περὶ αὐτόν, καὶ τῶν παρ' αὐτοῦ γενομένων ἀκυρωθέντων. </w:t>
      </w:r>
    </w:p>
    <w:p>
      <w:pPr>
        <w:pStyle w:val="Normal"/>
        <w:rPr/>
      </w:pPr>
      <w:r>
        <w:rPr/>
        <w:br/>
        <w:t xml:space="preserve">5. </w:t>
      </w:r>
      <w:r>
        <w:rPr>
          <w:b/>
          <w:bCs/>
        </w:rPr>
        <w:t>Ὣς δέον ἀποδεχθῆναι τοὺς Ἀντιοχεῖς ὁμολογοῦντας.</w:t>
      </w:r>
      <w:r>
        <w:rPr/>
        <w:t xml:space="preserve"> </w:t>
      </w:r>
    </w:p>
    <w:p>
      <w:pPr>
        <w:pStyle w:val="Normal"/>
        <w:rPr/>
      </w:pPr>
      <w:r>
        <w:rPr/>
        <w:t xml:space="preserve">Περὶ τοῦ τόμου τῶν δυτικῶν, καὶ τοὺς ἐν Ἀντιοχείᾳ ἀπεδεξάμεθα, τοὺς μίαν ὁμολογοῦντας Πατρὸς καὶ Υἱοῦ καὶ Ἁγίου Πνεύματος Θεότητα. </w:t>
      </w:r>
    </w:p>
    <w:p>
      <w:pPr>
        <w:pStyle w:val="Normal"/>
        <w:rPr/>
      </w:pPr>
      <w:r>
        <w:rPr/>
        <w:br/>
        <w:t xml:space="preserve">6. </w:t>
      </w:r>
      <w:r>
        <w:rPr>
          <w:b/>
          <w:bCs/>
        </w:rPr>
        <w:t>Τίνες ἂν εἶεν οἱ κατηγοροῦντες ἐπισκόπους;</w:t>
      </w:r>
      <w:r>
        <w:rPr/>
        <w:t xml:space="preserve"> </w:t>
      </w:r>
    </w:p>
    <w:p>
      <w:pPr>
        <w:pStyle w:val="Normal"/>
        <w:rPr/>
      </w:pPr>
      <w:r>
        <w:rPr/>
        <w:t>Ἐπειδὴ πολλοὶ τὴν ἐκκλησιαστικὴν εὐταξίαν συγχεῖν καὶ ἀνατρέπειν βουλόμενοι, φιλέχθρως καὶ συκοφαντικῶς αἰτίας τινὰς κατὰ τῶν οἰκονομούντων τὰς ἐκκλησίας ὀρθοδόξων ἐπισκόπων συμπλάσσουσιν, οὐδὲν ἕτερον, ἢ χραίνειν τὰς τῶν ἱερέων ὑπολήψεις, καὶ ταραχὰς τῶν εἰρηνευόντων λαῶν κατασκευάζειν ἐπιχειροῦντες· τούτου ἕνεκεν ἤρεσε τῇ ἁγίᾳ συνόδῳ τῶν ἐν Κωνσταντινουπόλει συνδραμόντων ἐπισκόπων, μὴ ἀνεξετάστως προσίεσθαι τοὺς κατηγόρους, μηδὲ πᾶσιν ἐπιτρέπειν τὰς κατηγορίας ποιεῖσθαι κατὰ τῶν οἰκονομούντων τὰς ἐκκλησίας, μηδὲ μὴν πάντας ἀποκλείειν. Ἀλλ' εἰ μὲν τις οἰκείαν τινὰ μέμψιν, τοὐτέστιν ἰδιωτικήν, ἐπαγάγοι τῷ ἐπισκόπῳ, ὡς πλεονεκτηθείς, ἢ ἄλλο τὶ παρὰ τὸ δίκαιον παρ' αὐτοῦ πεπονθώς, ἐπὶ τῶν τοιούτων κατηγοριῶν μὴ ἐξετάζεσθαι, μήτε πρόσωπον τοῦ κατηγόρου, μήτε τὴν θρησκείαν. Χρή γὰρ παντὶ τρόπῳ, τό τε συνειδὸς τοῦ ἐπισκόπου ἐλεύθερον εἶναι, καὶ τὸν ἀδικεῖσθαι λέγοντα, οἵας ἂν ᾖ θρησκείας, τῶν δικαίων τυγχάνειν. Εἰ δὲ ἐκκλησιαστικὸν εἴη τὸ ἐπιφερόμενον ἔγκλημα τῷ ἐπισκόπῳ, τότε δοκιμάζεσθαι χρή τῶν κατηγορούντων τὰ πρόσωπα· ἵνα, πρῶτον μὲν αἱρετικοῖς μὴ ἐξῇ κατηγορίας κατὰ τῶν ὀρθοδόξων ἐπισκόπων ὑπὲρ ἐκκλησιαστικῶν πραγμάτων ποιεῖσθαι. Αἱρετικοὺς δὲ λέγομεν, τοὺς τε πάλαι τῆς ἐκκλησίας ἀποκηρυχθέντας, καὶ τοὺς μετὰ ταῦτα ὑφ' ἡμῶν ἀναθεματισθέντας· πρὸς δὲ τούτοις, καὶ τοὺς τὴν πίστιν μὲν τὴν ὑγιῆ προσποιουμένους ὁμολογεῖν, ἀποσχίσαντας δὲ, καὶ ἀντισυνάγοντας τοῖς κανονικοῖς ἡμῶν ἐπισκόποις. Ἔπειτα δὲ, καὶ εἴ τινες τῶν ἀπὸ τῆς ἐκκλησίας ἐπὶ αἰτίαις τισὶ προκατεγνωσμένοι εἶεν καὶ ἀποβεβλημένοι, ἢ ἀκοινώνητοι, εἴτε ἀπὸ κλήρου, εἴτε ἀπὸ λαϊκοῦ τάγματος, μηδὲ τοιούτοις ἐξεῖναι κατηγορεῖν ἐπισκόπου, πρὶν ἂν τὸ οἰκεῖον ἔγκλημα πρότερον ἀποδύσωνται. Ὁμοίως δὲ καὶ τοὺς ὑπὸ κατηγορίαν προλαβοῦσαν ὄντας, μὴ πρότερον εἶναι δεκτοὺς εἰς ἐπισκόπου κατηγορίαν, ἢ ἑτέρων κληρικῶν πρὶν ἂν ἀθῴους ἑαυτοὺς τῶν ἐπαχθέντων αὐτοῖς ἀποδείξωσιν ἐγκλημάτων. Εἰ μέντοι τινὲς μήτε αἱρετικοί, μήτε ἀκοινώνητοι εἶεν, μήτε κατεγνωσμένοι, ἢ προκατηγορημένοι ἐπί τισι πλημμελήμασι, λέγοιεν δὲ ἔχειν τινὰ ἐκκλησιαστικὴν κατὰ τοῦ ἐπισκόπου κατηγορίαν, τούτους κελεύει ἡ ἁγία σύνοδος, πρῶτον μὲν ἐπὶ τῶν τῆς ἐπαρχίας πάντων ἐπισκόπων ἐνίστασθαι τὰς κατηγορίας, καὶ ἐπ αὐτῶν ἐλέγχειν τὰ ἐγκλήματα τοῦ ἐν αἰτίαις τισὶν ἐπισκόπου· εἰ δὲ συμβαίη ἀδυνατῆσαι τοὺς ἐπαρχιώτας πρὸς διόρθωσιν τῶν ἐπιφερομένων ἐγκλημάτων τῷ ἐπισκόπῳ, τότε αὐτοὺς προσιέναι μείζονι συνόδῳ, τῶν τῆς διοικήσεως ἐκείνης ἐπισκόπων ὑπὲρ τῆς αἰτίας ταύτης συγκαλουμένων· καὶ μὴ πρότερον ἐνίστασθαι τὴν κατηγορίαν, πρὶν ἢ ἐγγράφως αὐτοὺς τὸν ἶσον αὐτοῖς ἐπιτιμήσασθαι κίνδυνον, εἴπερ ἐν τῇ τῶν πραγμάτων ἐξετάσει συκοφαντοῦντες τὸν κατηγορούμενον ἐπίσκοπον ἐλεγχθεῖεν. Εἰ δέ τις καταφρονήσας τῶν κατὰ τὰ προδηλωθέντα δεδογμένων, τολμήσειεν ἢ βασιλικὰς ἐνοχλεῖν ἀκοάς, ἢ κοσμικῶν ἀρχόντων δικαστήρια, ἢ οἰκουμενικὴν σύνοδον ταράσσειν, πάντας ἀτιμάσας τοὺς τῆς διοικήσεως ἐπισκόπους, τὸν τοιοῦτον τὸ παράπαν εἰς κατηγορίαν μὴ εἶναι δεκτόν, ὡς καθυβρίσαντα τοὺς κανόνας, καὶ τὴν ἐκκλησιαστικὴν λυμηνάμενον εὐταξίαν.</w:t>
      </w:r>
    </w:p>
    <w:p>
      <w:pPr>
        <w:pStyle w:val="Normal"/>
        <w:rPr/>
      </w:pPr>
      <w:r>
        <w:rPr/>
        <w:br/>
        <w:t xml:space="preserve">7. </w:t>
      </w:r>
      <w:r>
        <w:rPr>
          <w:b/>
          <w:bCs/>
        </w:rPr>
        <w:t>Περὶ τόν πῶς δεκτέον τοὺς αἰρετικούς.</w:t>
      </w:r>
      <w:r>
        <w:rPr/>
        <w:t xml:space="preserve"> </w:t>
      </w:r>
    </w:p>
    <w:p>
      <w:pPr>
        <w:pStyle w:val="Normal"/>
        <w:rPr/>
      </w:pPr>
      <w:r>
        <w:rPr/>
        <w:t>Τοὺς προστιθεμένους τῇ ὀρθοδοξίᾳ, καὶ τῇ μερίδι τῶν σῳζομένων, ἀπὸ αἱρετικῶν, δεχόμεθα κατὰ τὴν ὑποτεταγμένην ἀκολουθίαν, καὶ συνήθειαν. Ἀρειανοὺς μὲν, καὶ Μακεδονιανούς, καὶ Σαββατιανούς, καὶ Ναυατιανούς, τοὺς λέγοντας ἑαυτοὺς Καθαροὺς καὶ Ἀριστερούς, καὶ τοὺς Τεσσαρεσκαιδεκατίτας, εἴτουν Τετραδίτας, καὶ Ἀπολλιναριστὰς, δεχόμεθα διδόντας λιβέλλους, καὶ ἀναθεματίζοντας πᾶσαν αἵρεσιν, μὴ φρονοῦσαν, ὡς φρονεῖ ἡ ἁγία τοῦ Θεοῦ καθολικὴ καὶ ἀποστολικὴ ἐκκλησία, καὶ σφραγιζομένους, ἤτοι χριομένους, πρῶτον τῷ ἁγίῳ μύρῳ τό τε μέτωπον, καὶ τοὺς ὀφθαλμούς, καὶ τὰς ῥίνας, καὶ τὸ στόμα, καὶ τὰ ὦτα· καὶ σφραγίζοντες αὐτοὺς, λέγομεν· Σφραγὶς δωρεᾶς Πνεύματος Ἁγίου. Εὐνομιανοὺς μέντοι τοὺς εἰς μίαν κατάδυσιν βαπτιζομένους, καὶ Μοντανιστάς, τοὺς ἐνταῦθα λεγομένους Φρύγας, καὶ Σαβελλιανούς, τοὺς υἱοπατορίαν διδάσκοντας, καὶ ἕτερά τινα καὶ χαλεπὰ ποιοῦντας, καὶ τὰς ἄλλας πάσας αἱρέσεις· (ἐπειδὴ πολλοί εἰσιν ἐνταῦθα, μάλιστα οἱ ἀπὸ τῶν Γαλατῶν χώρας ὁρμώμενοι), πάντας τοὺς ὑπ αὐτῶν θέλοντας προστίθεσθαι τῇ ὀρθοδοξία, ὡς Ἕλληνας δεχόμεθα· καὶ τὴν πρώτην ἡμέραν ποιοῦμεν αὐτοὺς Χριστιανούς, τὴν δὲ δευτέραν κατηχουμένους· εἶτα τῇ τρίτῃ ἐξορκίζομεν αὐτοὺς, μετὰ τοῦ ἐμφυσᾶν τρίτον εἰς τὸ πρόσωπον, καὶ εἰς τὰ ὦτα, καὶ οὕτω κατηχοῦμεν αὐτοὺς, καὶ ποιοῦμεν χρονίζειν εἰς τὴν ἐκκλησίαν, καὶ ἀκροᾶσθαι τῶν γραφῶν, καὶ τότε αὐτοὺς βαπτίζομεν.</w:t>
      </w:r>
    </w:p>
    <w:sectPr>
      <w:type w:val="nextPage"/>
      <w:pgSz w:w="11906" w:h="16838"/>
      <w:pgMar w:left="72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08:00Z</dcterms:created>
  <dc:creator>ΑΑΑ</dc:creator>
  <dc:description/>
  <cp:keywords/>
  <dc:language>en-US</dc:language>
  <cp:lastModifiedBy>ΑΑΑ</cp:lastModifiedBy>
  <dcterms:modified xsi:type="dcterms:W3CDTF">2009-10-24T11:11:00Z</dcterms:modified>
  <cp:revision>1</cp:revision>
  <dc:subject/>
  <dc:title>Κανόνες της Β΄ Οικουμενικής Συνόδου </dc:title>
</cp:coreProperties>
</file>