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Κανόνες της Δ΄ Οικουμενικής Συνόδου </w:t>
      </w:r>
    </w:p>
    <w:p>
      <w:pPr>
        <w:pStyle w:val="Normal"/>
        <w:rPr>
          <w:b/>
          <w:b/>
          <w:bCs/>
          <w:sz w:val="28"/>
          <w:szCs w:val="28"/>
        </w:rPr>
      </w:pPr>
      <w:r>
        <w:rPr>
          <w:b/>
          <w:bCs/>
          <w:sz w:val="28"/>
          <w:szCs w:val="28"/>
        </w:rPr>
      </w:r>
    </w:p>
    <w:p>
      <w:pPr>
        <w:pStyle w:val="Normal"/>
        <w:rPr/>
      </w:pPr>
      <w:r>
        <w:rPr>
          <w:b/>
          <w:bCs/>
        </w:rPr>
        <w:t>1. Περὶ φυλακῆς τῶν συνοδικῶν κανόνων.</w:t>
      </w:r>
      <w:r>
        <w:rPr/>
        <w:t xml:space="preserve"> </w:t>
      </w:r>
    </w:p>
    <w:p>
      <w:pPr>
        <w:pStyle w:val="Normal"/>
        <w:rPr/>
      </w:pPr>
      <w:r>
        <w:rPr/>
        <w:t xml:space="preserve">Τοὺς παρὰ τῶν ἁγίων Πατέρων καθ' ἑκάστην σύνοδον ἄχρι τοῦ νῦν ἐκτεθέντας κανόνας κρατεῖν ἐδικαιώσαμεν. </w:t>
      </w:r>
    </w:p>
    <w:p>
      <w:pPr>
        <w:pStyle w:val="Normal"/>
        <w:rPr/>
      </w:pPr>
      <w:r>
        <w:rPr/>
        <w:br/>
        <w:t xml:space="preserve">2. </w:t>
      </w:r>
      <w:r>
        <w:rPr>
          <w:b/>
          <w:bCs/>
        </w:rPr>
        <w:t>Περὶ τὸν μὴ χειροτονεῖν διὰ χρημάτων.</w:t>
      </w:r>
      <w:r>
        <w:rPr/>
        <w:t xml:space="preserve"> </w:t>
      </w:r>
    </w:p>
    <w:p>
      <w:pPr>
        <w:pStyle w:val="Normal"/>
        <w:rPr/>
      </w:pPr>
      <w:r>
        <w:rPr/>
        <w:t xml:space="preserve">Εἴ τις ἐπίσκοπος, ἐπὶ χρήμασι χειροτονίαν ποιήσαιτο, καὶ εἰς πρᾶσιν καταγάγοι τὴν ἄπρατον χάριν, καὶ χειροτονήσοι ἐπὶ χρήμασιν ἐπίσκοπον, ἢ χωρεπίσκοπον, ἢ πρεσβυτέρους, ἢ διακόνους, ἢ ἕτερόν τινα τῶν ἐν τῷ κλήρῳ κατηριθμημένων, ἢ προβάλλοιτο ἐπὶ χρήμασιν οἰκονόμον, ἢ ἔκδικον, ἢ παραμονάριον, ἢ ὅλως τινὰ τοῦ κανόνος, δι’ αἰσχροκέρδειαν οἰκείαν, ὁ τοῦτο ἐπιχειρήσας, ἐλεγχθείς, κινδυνευέτω περὶ τὸν οἰκεῖον βαθμόν· καὶ ὁ χειροτονούμενος, μηδὲν ἐκ τῆς κατ' ἐμπορίαν ὠφελείσθω χειροτονίας, ἢ προβολῆς· ἀλλ ἔστω ἀλλότριος τῆς ἀξίας, ἢ τοῦ φροντίσματος, οὗπερ ἐπὶ χρήμασιν ἔτυχεν. Εἰ δέ τις καὶ μεσιτεύων φανείη τοῖς οὕτως αἰσχροὶς καὶ ἀθεμίτοις λήμμασι, καὶ οὗτος, εἰ μὲν κληρικὸς εἴη, τοῦ οἰκείου ἐκπιπτέτω βαθμοῦ· εἰ δὲ λαϊκός, ἤ μονάζων, ἀναθεματιζέσθω. </w:t>
      </w:r>
    </w:p>
    <w:p>
      <w:pPr>
        <w:pStyle w:val="Normal"/>
        <w:rPr/>
      </w:pPr>
      <w:r>
        <w:rPr/>
        <w:br/>
        <w:t xml:space="preserve">3. </w:t>
      </w:r>
      <w:r>
        <w:rPr>
          <w:b/>
          <w:bCs/>
        </w:rPr>
        <w:t>Περὶ κληρικῶν ἢ μοναχῶν ἀναδεχομένων κοσμικὰς φροντίδας.</w:t>
      </w:r>
    </w:p>
    <w:p>
      <w:pPr>
        <w:pStyle w:val="Normal"/>
        <w:rPr/>
      </w:pPr>
      <w:r>
        <w:rPr/>
        <w:t>Ἦλθεν εἰς τὴν ἁγίαν σύνοδον, ὅτι τῶν ἐν τῷ κλήρῳ κατειλεγμένων τινές, δι' αἰσχροκέρδειαν, ἀλλοτρίων κτημάτων γίνονται μισθωταί, καὶ πράγματα κοσμικὰ ἐργολαβοῦσι, τῆς μὲν τοῦ Θεοῦ λειτουργίας καταρρᾳθυμοῦντες, τοὺς δὲ τῶν κοσμικῶν ὑποτρέχοντες οἴκους, καὶ οὐσιῶν χειρισμοὺς ἀναδεχόμενοι διὰ φιλαργυρίαν. Ὥρισε τοίνυν ἡ ἁγία καὶ μεγάλη σύνοδος, μηδένα τοῦ λοιποῦ, μὴ ἐπίσκοπον, μὴ κληρικόν, μὴ μονάζοντα, ἤ μισθοῦσθαι κτήματα, ἤ πραγμάτων ἐπεισάγειν ἑαυτὸν κοσμικαῖς διοικήσεσι· πλὴν εἰ μήπου ἐκ νόμων καλοῖτο εἰς ἀφηλίκων ἀπαραίτητον ἐπιτροπήν· ἢ ὁ τῆς πόλεως ἐπίσκοπος ἐκκλησιαστικῶν ἐῖστρέψει φροντίζειν πραγμάτων ἢ ὀρφανῶν ἢ χηρῶν ἀπρονοήτων καὶ τῶν προσώπων τῶν μάλιστα τῆς ἐκκλησιαστικῆς δεομένων βοηθείας, διὰ τὸν φόβον τοῦ Θεοῦ. Εἰ δὲ τις παραβαίνων τὰ ὡρίσμένα τοῦ λοιποῦ ἐπιχειρήσοι, ὁ τοιοῦτος ἐκκλησιαστικοῖς υποτείσθω ἐπιτιμίοις.</w:t>
      </w:r>
    </w:p>
    <w:p>
      <w:pPr>
        <w:pStyle w:val="Normal"/>
        <w:rPr/>
      </w:pPr>
      <w:r>
        <w:rPr/>
        <w:br/>
        <w:t xml:space="preserve">4. </w:t>
      </w:r>
      <w:r>
        <w:rPr>
          <w:b/>
          <w:bCs/>
        </w:rPr>
        <w:t>Ὥστε μὴ συνιστᾷν μονὴν ἀνὲν ἐπισκοπικῆς γνώμης.</w:t>
      </w:r>
      <w:r>
        <w:rPr/>
        <w:t xml:space="preserve"> </w:t>
      </w:r>
    </w:p>
    <w:p>
      <w:pPr>
        <w:pStyle w:val="Normal"/>
        <w:rPr/>
      </w:pPr>
      <w:r>
        <w:rPr/>
        <w:t xml:space="preserve">Οἱ ἀληθῶς καὶ εἰλικρινῶς τὸν μονήρη μετιόντες βίον, τῆς προσηκούσης ἀξιούσθωσαν τιμῆς. Ἐπειδή δέ τινες τῷ μοναχικῷ κεχρημένοι προσχήματι, τάς τε ἐκκλησίας, καὶ τὰ πολιτικὰ διαταράσσουσι πράγματα, περιϊόντες ἀδιαφόρως ἐν ταῖς πόλεσιν, οὐ μὴν ἀλλὰ καὶ μοναστήρια ἑαυτοῖς συνιστᾷν ἐπιτηδεύοντες, ἔδοξε, μηδένα μὲν μηδαμοῦ οἰκοδομεῖν μηδὲ συνιστᾶν μοναστήριον, ἢ εὐκτήριον οἶκον, παρὰ γνώμην τοῦ τῆς πόλεως ἐπισκόπου· τοὺς δὲ καθ’ ἑκάστην πόλιν καὶ χώραν μονάζοντας, ὑποτετάχθαι τῷ ἐπισκόπῳ, καὶ τὴν ἡσυχίαν ἀσπάζεσθαι, καὶ προσέχειν μόνῃ τῇ νηστείᾳ, καὶ τῇ προσευχῇ, ἐν οἷς τόποις ἀπετάξαντο, προσκαρτεροῦντες· μήτε δὲ ἐκκλησιαστικοῖς, μήτε βιωτικοῖς παρενοχλεῖν πράγμασιν, ἢ ἐπικοινωνεῖν, καταλιμπάνοντας τὰ ἴδια μοναστήρια, εἰ μήποτε ἄρα ἐπιτραπεῖεν διὰ χρείαν ἀναγκαίαν ὑπὸ τοῦ τῆς πόλεως ἐπισκόπου· μηδένα δὲ προσδέχεσθαι ἐν τοῖς μοναστηρίοις δοῦλον ἐπὶ τὸ μονάσαι, παρὰ γνώμην τοῦ ἰδίου δεσπότου· τὸν δὲ παραβαίνοντα τοῦτον ἡμῶν τὸν ὅρον, ὡρίσαμεν ἀκοινώνητον εἶναι, ἵνα μὴ τὸ ὄνομα τοῦ Θεοῦ βλασφημῆται. Τὸν μὲν τοι ἐπίσκοπον τῆς πόλεως, χρὴ τὴν δέουσαν πρόνοιαν ποιεῖσθαι τῶν μοναστηρίων. </w:t>
      </w:r>
    </w:p>
    <w:p>
      <w:pPr>
        <w:pStyle w:val="Normal"/>
        <w:rPr/>
      </w:pPr>
      <w:r>
        <w:rPr/>
        <w:br/>
        <w:t xml:space="preserve">5. </w:t>
      </w:r>
      <w:r>
        <w:rPr>
          <w:b/>
          <w:bCs/>
        </w:rPr>
        <w:t>Περὶ μεταδόσεως ἀπὸ ἄλλης εἰς ἄλλην ἐπαρχίαν.</w:t>
      </w:r>
      <w:r>
        <w:rPr/>
        <w:t xml:space="preserve"> </w:t>
      </w:r>
    </w:p>
    <w:p>
      <w:pPr>
        <w:pStyle w:val="Normal"/>
        <w:rPr/>
      </w:pPr>
      <w:r>
        <w:rPr/>
        <w:t xml:space="preserve">Περὶ τῶν μεταβαινόντων ἀπὸ πόλεως εἰς πόλιν ἐπισκόπων, ἢ κληρικῶν, ἔδοξε τοὺς περὶ τούτων τεθέντας κανόνας παρὰ τῶν ἁγίων Πατέρων ἔχειν τὴν ἰσχύν. </w:t>
      </w:r>
    </w:p>
    <w:p>
      <w:pPr>
        <w:pStyle w:val="Normal"/>
        <w:rPr/>
      </w:pPr>
      <w:r>
        <w:rPr/>
        <w:br/>
        <w:t xml:space="preserve">6. </w:t>
      </w:r>
      <w:r>
        <w:rPr>
          <w:b/>
          <w:bCs/>
        </w:rPr>
        <w:t>Μὴ χειροτονεῖσθαί τινα ἀπολελυμένως.</w:t>
      </w:r>
      <w:r>
        <w:rPr/>
        <w:t xml:space="preserve"> </w:t>
      </w:r>
    </w:p>
    <w:p>
      <w:pPr>
        <w:pStyle w:val="Normal"/>
        <w:rPr/>
      </w:pPr>
      <w:r>
        <w:rPr/>
        <w:t xml:space="preserve">Μηδένα ἀπολελυμένως χειροτονεῖσθαι, μήτε πρεσβύτερον, μήτε διάκονον, μήτε ὅλως τινὰ τῶν ἐν τῷ ἐκκλησιαστικῷ τάγματι· εἰ μὴ εἰδικῶς ἐν ἐκκλησίᾳ πόλεως, ἢ κώμης, ἢ μαρτυρίῳ, ἢ μοναστηρίῳ, ὁ χειροτονούμενος ἐπικηρύττοιτο. Τοὺς δὲ ἀπολύτως χειροτονουμένους, ὥρισεν ἡ ἁγία σύνοδος, ἄκυρον ἔχειν τὴν τοιαύτην χειροθεσίαν, καὶ μηδαμοῦ δύνασθαι ἐνεργεῖν, ἐφ' ὕβρει τοῦ χειρονονήσαντος. </w:t>
      </w:r>
    </w:p>
    <w:p>
      <w:pPr>
        <w:pStyle w:val="Normal"/>
        <w:rPr/>
      </w:pPr>
      <w:r>
        <w:rPr/>
        <w:br/>
        <w:t xml:space="preserve">7. </w:t>
      </w:r>
      <w:r>
        <w:rPr>
          <w:b/>
          <w:bCs/>
        </w:rPr>
        <w:t>Κληρικοὺς, ἢ μοναχοὺς μὴ στρατεύεσθαι.</w:t>
      </w:r>
      <w:r>
        <w:rPr/>
        <w:t xml:space="preserve"> </w:t>
      </w:r>
    </w:p>
    <w:p>
      <w:pPr>
        <w:pStyle w:val="Normal"/>
        <w:rPr/>
      </w:pPr>
      <w:r>
        <w:rPr/>
        <w:t xml:space="preserve">Τοὺς ἅπαξ ἐν κλήρῳ τεταγμένους, ἢ καὶ μοναστάς, ὡρίσαμεν μήτε ἐπὶ στρατείαν, μήτε ἐπὶ ἀξίαν κοσμικὴν ἔρχεσθαι· ἤ, τοῦτο τολμῶντας, καὶ μὴ μεταμελουμένους, ὥστε ἐπιστρέψαι ἐπὶ τοῦτο, ὁ διὰ Θεὸν πρότερον εἵλοντο, ἀναθεματίζεσθαι. </w:t>
      </w:r>
    </w:p>
    <w:p>
      <w:pPr>
        <w:pStyle w:val="Normal"/>
        <w:rPr/>
      </w:pPr>
      <w:r>
        <w:rPr/>
        <w:br/>
        <w:t xml:space="preserve">8. </w:t>
      </w:r>
      <w:r>
        <w:rPr>
          <w:b/>
          <w:bCs/>
        </w:rPr>
        <w:t>Τοὺς κληρικοὺς τῶν πτωχοτροφείων, καὶ μοναστηρίων, ὑποτάσσεσθαι τῷ ἐπισκόπῳ.</w:t>
      </w:r>
      <w:r>
        <w:rPr/>
        <w:t xml:space="preserve"> </w:t>
      </w:r>
    </w:p>
    <w:p>
      <w:pPr>
        <w:pStyle w:val="Normal"/>
        <w:rPr/>
      </w:pPr>
      <w:r>
        <w:rPr/>
        <w:t xml:space="preserve">Οἱ κληρικοὶ τῶν πτωχείων, καὶ μοναστηρίων, καὶ μαρτυρίων, ὑπὸ τὴν ἐξουσίαν τῶν ἐν ἑκάστῃ πόλει ἐπισκόπων, κατὰ τὴν τῶν ἁγίων Πατέρων παράδοσιν, διαμενέτωσαν· καὶ μὴ κατὰ αὐθάδειαν ἀφηνιάτωσαν τοῦ ἰδίου ἐπισκόπου. Οἱ δὲ τολμῶντες ἀνατρέπειν τὴν τοιαύτην διατύπωσιν, καθ’ οἱονδήποτε τρόπον, καὶ μὴ ὑποταττόμενοι τῷ ἰδίῳ ἐπισκόπῳ, εἰ μὲν εἶεν κληρικοί, τοῖς τῶν κανόνων ὑποκείσθωσαν ἐπιτιμίοις· εἰ δὲ μονάζοντες, ἢ λαϊκοί, ἔστωσαν ἀκοινώνητοι. </w:t>
        <w:br/>
      </w:r>
    </w:p>
    <w:p>
      <w:pPr>
        <w:pStyle w:val="Normal"/>
        <w:rPr/>
      </w:pPr>
      <w:r>
        <w:rPr/>
        <w:t xml:space="preserve">9. </w:t>
      </w:r>
      <w:r>
        <w:rPr>
          <w:b/>
          <w:bCs/>
        </w:rPr>
        <w:t>Οἱ κληρικοὶ διαφερόμενοι τῷ ἰδίῳ ἐπισκόπῳ δικαζέσθωσαν.</w:t>
      </w:r>
      <w:r>
        <w:rPr/>
        <w:t xml:space="preserve"> </w:t>
      </w:r>
    </w:p>
    <w:p>
      <w:pPr>
        <w:pStyle w:val="Normal"/>
        <w:rPr/>
      </w:pPr>
      <w:r>
        <w:rPr/>
        <w:t xml:space="preserve">Εἴ τις κληρικὸς πρὸς κληρικὸν πρᾶγμα ἔχει, μὴ ἐγκαταλιμπανέτω τὸν οἰκεῖον ἐπίσκοπον, καὶ ἐπὶ κοσμικὰ δικαστήρια μὴ κατατρεχέτω, ἀλλὰ πρότερον τὴν ὑπόθεσιν γυμναζέτω παρὰ τῷ ἰδίῳ ἐπισκόπῳ, ἤ γοῦν, γνώμῃ αὐτοῦ τοῦ ἐπισκόπου, παρ’ οἷς ἂν ἀμφότερα τὰ μέρη βούλωνται, τὰ τῆς δίκης συγκροτείσθω· εἰ δέ τις παρὰ ταῦτα ποιήσοι, κανονικοῖς ἐπιτιμίοις ὑποκείσθω. Εἰ δὲ κληρικὸς πρᾶγμα ἔχει πρὸς τὸν ἴδιον, ἤ καὶ πρὸς ἕτερον ἐπίσκοπον, παρὰ τῇ συνόδῳ τῆς ἐπαρχίας δικαζέσθω. Εἰ δὲ πρὸς τὸν τῆς αὐτῆς ἐπαρχίας μητροπολίτην, ἐπίσκοπος ἤ κληρικὸς ἀμφισβητοίη, καταλαμβανέτω τὸν ἔξαρχον τῆς διοικήσεως, ἢ τὸν τῆς βασιλευούσης Κωνσταντινουπόλεως θρόνον, καὶ ἐπ' αὐτῷ δικαζέσθω. </w:t>
      </w:r>
    </w:p>
    <w:p>
      <w:pPr>
        <w:pStyle w:val="Normal"/>
        <w:rPr/>
      </w:pPr>
      <w:r>
        <w:rPr/>
        <w:br/>
        <w:t xml:space="preserve">10. </w:t>
      </w:r>
      <w:r>
        <w:rPr>
          <w:b/>
          <w:bCs/>
        </w:rPr>
        <w:t>Περὶ κληρικοῦ τοῦ τὴν ἰδίαν ἐκκλησίαν καταλιπόντος.</w:t>
      </w:r>
      <w:r>
        <w:rPr/>
        <w:t xml:space="preserve"> </w:t>
      </w:r>
    </w:p>
    <w:p>
      <w:pPr>
        <w:pStyle w:val="Normal"/>
        <w:rPr/>
      </w:pPr>
      <w:r>
        <w:rPr/>
        <w:t xml:space="preserve">Μὴ ἐξεῖναι κληρικὸν ἐν δύο πόλεων κατὰ ταὐτὸν καταλέγεσθαι ἐκκλησίαις, ἐν ᾗ τε τὴν ἀρχὴν ἐχειροτονήθη, καὶ ἐν ᾗ προσέφυγεν, ὡς μείζονι δῆθεν, διὰ δόξῃς κενῆς ἐπιθυμίαν. Τοὺς δέ γε τοῦτο ποιοῦντας ἀποκαθίστασθαι τῇ ἰδίᾳ ἐκκλησίᾳ, ἐν ᾗ ἐξ ἀρχῆς ἐχειροτονήθησαν, καὶ ἐκεῖ μόνον λειτουργεῖν. Εἰ μὲν τοι ἤδη τις μετετέθη ἐξ ἄλλης εἰς ἄλλην ἐκκλησίαν, μηδὲν τοῖς τῆς προτέρας ἐκκλησίας, ἤτοι τῶν ὑπ’ αὐτὴν μαρτυρίων, ἢ πτωχείων, ἢ ξενοδοχείων ἐπικοινωνεῖν πράγμασι. Τοὺς δέ γε τολμῶντας, μετὰ τὸν ὅρον τῆς μεγάλης καὶ οἰκουμενικῆς ταύτης συνόδου, πράττειν τι τῶν νῦν ἀπηγορευμένων, ὥρισεν ἡ ἁγία σύνοδος ἐκπίπτειν τοῦ ἰδίου βαθμοῦ. </w:t>
      </w:r>
    </w:p>
    <w:p>
      <w:pPr>
        <w:pStyle w:val="Normal"/>
        <w:rPr/>
      </w:pPr>
      <w:r>
        <w:rPr/>
        <w:br/>
        <w:t xml:space="preserve">11. </w:t>
      </w:r>
      <w:r>
        <w:rPr>
          <w:b/>
          <w:bCs/>
        </w:rPr>
        <w:t>Εἰρηνικὰς ἐπιστολὰς τίσι δοτέον.</w:t>
      </w:r>
      <w:r>
        <w:rPr/>
        <w:t xml:space="preserve"> </w:t>
      </w:r>
    </w:p>
    <w:p>
      <w:pPr>
        <w:pStyle w:val="Normal"/>
        <w:rPr/>
      </w:pPr>
      <w:r>
        <w:rPr/>
        <w:t xml:space="preserve">Πάντας τοὺς πένητας καὶ δεομένους ἐπικουρίας, μετὰ δοκιμασίας ἐπιστολίοις, εἴτουν εἰρηνικοῖς ἐκκλησιαστικοῖς μόνοις, ὁδεύειν ὡρίσαμεν, καὶ μὴ συστατικοῖς· διὰ τὸ τάς συστατικὰς ἐπιστολὰς προσήκειν τοῖς οὖσιν ἐν ὑπολήψει μόνοις παρέχεσθαι προσώποις. </w:t>
      </w:r>
    </w:p>
    <w:p>
      <w:pPr>
        <w:pStyle w:val="Normal"/>
        <w:rPr/>
      </w:pPr>
      <w:r>
        <w:rPr/>
        <w:br/>
        <w:t xml:space="preserve">12. </w:t>
      </w:r>
      <w:r>
        <w:rPr>
          <w:b/>
          <w:bCs/>
        </w:rPr>
        <w:t>Μὴ διαιρεῖν μίαν μητρόπολιν εἰς δύο.</w:t>
      </w:r>
      <w:r>
        <w:rPr/>
        <w:t xml:space="preserve"> </w:t>
      </w:r>
    </w:p>
    <w:p>
      <w:pPr>
        <w:pStyle w:val="Normal"/>
        <w:rPr/>
      </w:pPr>
      <w:r>
        <w:rPr/>
        <w:t xml:space="preserve">Ἦλθεν εἰς ἡμᾶς, ὥς τινες παρὰ τοὺς ἐκκλησιαστικοὺς θεσμοὺς προσδραμόντες δυναστείαις, διὰ πραγματικῶν τὴν μίαν ἐπαρχίαν εἰς δύο κατένεμον, ὡς ἐκ τούτου δύο μητροπολίτας εἶναι ἐν τῇ αὐτῇ ἐπαρχίᾳ. Ὥρισε τοίνυν ἡ ἁγία σύνοδος, τοῦ λοιποῦ μηδὲν τοιοῦτον τολμᾶσθαι παρὰ ἐπισκόπου· ἐπεί, τὸν τοιοῦτο ἐπιχειροῦντα ἐκπίπτειν τοῦ ἰδίου βαθμοῦ. Ὅσαι δὲ ἤδη πόλεις διὰ γραμμάτων βασιλικῶν τῷ τῆς μητροπόλεως ἐτιμήθησαν ὀνόματι, μόνης ἀπολαυέτωσαν τῆς τιμῆς, καὶ ὁ τὴν ἐκκλησίαν ταύτην διοικῶν ἐπίσκοπος, δηλονότι σῳζομένων τῇ κατ' ἀλήθειαν μητροπόλει τῶν οἰκείων δικαίων. </w:t>
      </w:r>
    </w:p>
    <w:p>
      <w:pPr>
        <w:pStyle w:val="Normal"/>
        <w:rPr/>
      </w:pPr>
      <w:r>
        <w:rPr/>
        <w:br/>
        <w:t xml:space="preserve">13. </w:t>
      </w:r>
      <w:r>
        <w:rPr>
          <w:b/>
          <w:bCs/>
        </w:rPr>
        <w:t>Τοὺς ξένους κληρικοὺς μὴ ἱερουργεῖν δίχα συστατικῶν.</w:t>
      </w:r>
      <w:r>
        <w:rPr/>
        <w:t xml:space="preserve"> </w:t>
      </w:r>
    </w:p>
    <w:p>
      <w:pPr>
        <w:pStyle w:val="Normal"/>
        <w:rPr/>
      </w:pPr>
      <w:r>
        <w:rPr/>
        <w:t xml:space="preserve">Ξένους κληρικοὺς καὶ ἀγνώστους, ἐν ἑτέρᾳ πόλει, δίχα συστατικῶν γραμμάτων τοῦ ἰδίου ἐπισκόπου, μηδόλως μηδαμοῦ λειτουργεῖν. </w:t>
      </w:r>
    </w:p>
    <w:p>
      <w:pPr>
        <w:pStyle w:val="Normal"/>
        <w:rPr/>
      </w:pPr>
      <w:r>
        <w:rPr/>
        <w:br/>
        <w:t xml:space="preserve">14. </w:t>
      </w:r>
      <w:r>
        <w:rPr>
          <w:b/>
          <w:bCs/>
        </w:rPr>
        <w:t>Μὴ συγγαμβρεύειν αἱρετικοῖς, ἢ Ἰουδαίοις.</w:t>
      </w:r>
      <w:r>
        <w:rPr/>
        <w:t xml:space="preserve"> </w:t>
      </w:r>
    </w:p>
    <w:p>
      <w:pPr>
        <w:pStyle w:val="Normal"/>
        <w:rPr/>
      </w:pPr>
      <w:r>
        <w:rPr/>
        <w:t xml:space="preserve">Ἐπειδὴ ἒν τισιν ἐπαρχίαις συγκεχώρηται τοῖς ἀναγνώσταις καὶ ψάλταις, γαμεῖν, ὥρισεν ἡ ἁγία σύνοδος, μὴ ἐξεῖναί τινι αὐτῶν ἑτερόδοξον γυναῖκα λαμβάνειν. Τοὺς δὲ ἤδη ἐκ τοιούτου γάμου παιδοποιήσαντας, εἰ μὲν ἔφθασαν βαπτίσαι τὰ ἐξ αὐτῶν τεχθέντα παρὰ τοῖς αἱρετικοῖς, προσάγειν αὐτὰ τῇ κοινωνίᾳ τῆς καθολικῆς ἐκκλησίας· μὴ βαπτίσαντας δέ, μὴ δύνασθαι ἔτι βαπτίζειν αὐτὰ παρὰ τοῖς αἱρετικοῖς, μήτε μὴν συνάπτειν πρὸς γάμον αἱρετικῷ, ἢ Ἰουδαίῳ, ἢ Ἕλληνι, εἰ μὴ ἄρα ἐπαγγέλλοιτο μετατίθεσθαι εἰς τὴν ὀρθόδοξον πίστιν τὸ συναπτόμενον πρόσωπον τῷ ὀρθοδόξῳ. Εἰ δέ τις τοῦτον τὸν ὅρον παραβαίη τῆς ἁγίας συνόδου, κανονικῷ ὑποκείσθω ἐπιτιμίω. </w:t>
      </w:r>
    </w:p>
    <w:p>
      <w:pPr>
        <w:pStyle w:val="Normal"/>
        <w:rPr/>
      </w:pPr>
      <w:r>
        <w:rPr/>
        <w:br/>
        <w:t xml:space="preserve">15. </w:t>
      </w:r>
      <w:r>
        <w:rPr>
          <w:b/>
          <w:bCs/>
        </w:rPr>
        <w:t>Περὶ διακονισσῶν.</w:t>
      </w:r>
      <w:r>
        <w:rPr/>
        <w:t xml:space="preserve"> </w:t>
      </w:r>
    </w:p>
    <w:p>
      <w:pPr>
        <w:pStyle w:val="Normal"/>
        <w:rPr/>
      </w:pPr>
      <w:r>
        <w:rPr/>
        <w:t xml:space="preserve">Διάκονον μὴ χειροτονεῖσθαι γυναῖκα πρὸ ἐτῶν τεσσαράκοντα, καὶ ταύτην μετ' ἀκριβοῦς δοκιμασίας. Εἰ δέ γε δεξαμένη τὴν χειροθεσίαν, καὶ χρόνον τινὰ παραμείνασα τῇ λειτουργίᾳ, ἑαυτὴν ἐπιδῷ γάμῳ, ὑβρίσασα τήν τοῦ Θεοῦ χάριν, ἡ τοιαύτη ἀναθεματιζέσθω μετὰ τοῦ αὐτῇ συναφθέντος. </w:t>
      </w:r>
    </w:p>
    <w:p>
      <w:pPr>
        <w:pStyle w:val="Normal"/>
        <w:rPr/>
      </w:pPr>
      <w:r>
        <w:rPr/>
        <w:br/>
        <w:t xml:space="preserve">16. </w:t>
      </w:r>
      <w:r>
        <w:rPr>
          <w:b/>
          <w:bCs/>
        </w:rPr>
        <w:t>Ὅτι αἱ τῷ θεῷ ἑαυτὰς ἀναθεῖσαι καὶ οἱ μονάζοντες γάμῳ οὐ προσομιλοῦσι.</w:t>
      </w:r>
      <w:r>
        <w:rPr/>
        <w:t xml:space="preserve"> Παρθένον ἀναθεῖσαν ἑαυτὴν τῷ δεσπότῃ Θεῷ, ὠσαύτως δὲ καὶ μονάζοντας, μὴ ἐξεῖναι γάμῳ προσομιλεῖν. Εἰ δέ γε εὑρεθεῖεν τοῦτο ποιοῦντες, ἔστωσαν ἀκοινώνητοι. Ὡρίσαμεν δὲ ἔχειν τὴν αὐθεντίαν τῆς ἐπ' αὐτοῖς φιλανθρωπίας τὸν κατὰ τόπον ἐπίσκοπον. </w:t>
      </w:r>
    </w:p>
    <w:p>
      <w:pPr>
        <w:pStyle w:val="Normal"/>
        <w:rPr/>
      </w:pPr>
      <w:r>
        <w:rPr/>
        <w:br/>
        <w:t xml:space="preserve">17. </w:t>
      </w:r>
      <w:r>
        <w:rPr>
          <w:b/>
          <w:bCs/>
        </w:rPr>
        <w:t>Μηδεμίαν παροικίαν ὑπό τινι ἐπαρχία λ' ἔτη ὑποκειμένην εἰς ἄλλην μετακινεῖν.</w:t>
      </w:r>
      <w:r>
        <w:rPr/>
        <w:t xml:space="preserve"> </w:t>
      </w:r>
    </w:p>
    <w:p>
      <w:pPr>
        <w:pStyle w:val="Normal"/>
        <w:rPr/>
      </w:pPr>
      <w:r>
        <w:rPr/>
        <w:t xml:space="preserve">Τάς καθ’ ἑκάστην ἐπαρχίαν ἀγροικικὰς παροικίας, ἢ ἐγχωρίους, μένειν ἀπαρασαλεύτους παρὰ τοῖς κατέχουσιν αὐτὰς ἐπισκόποις, καὶ μάλιστα εἰ τριακονταετῆ χρόνον ταύτας ἀβιάστως διακατέχοντες ᾠκονόμησαν. Εἰ δὲ ἐντὸς τῶν τριάκοντα ἐτῶν γεγένηταί τις, ἢ γένοιτο περὶ αὐτῶν ἀμφισβήτησις, ἐξεῖναι τοῖς λέγουσιν ἠδικεῖσθαι, περὶ τούτων κινεῖν παρὰ τῇ συνόδῳ τῆς ἐπαρχίας. Εἰ δέ τις ἀδικοῖτο παρὰ τοῦ ἰδίου μητροπολίτου, παρὰ τῷ ἐξάρχῳ τῆς διοικήσεως, ἤ τῷ Κωνσταντινουπόλεως θρόνῳ, δικαζέσθω, καθὰ προείρηται. Εἰ δὲ καί τις ἐκ βασιλικῆς ἐξουσίας ἐκαινίσθη πόλις, ἤ αὖθις καινισθείη, τοῖς πολιτικοῖς καὶ δημοσίοις τύποις, καὶ τῶν ἐκκλησιαστικῶν παροικιῶν ἡ τάξις ἀκολουθείτω. </w:t>
      </w:r>
    </w:p>
    <w:p>
      <w:pPr>
        <w:pStyle w:val="Normal"/>
        <w:rPr/>
      </w:pPr>
      <w:r>
        <w:rPr/>
        <w:br/>
        <w:t xml:space="preserve">18. </w:t>
      </w:r>
      <w:r>
        <w:rPr>
          <w:b/>
          <w:bCs/>
        </w:rPr>
        <w:t>Περὶ συνωμοσίας κληρικῶν κατὰ τῶν οἰκείων ἐπισκόπων, ἢ συγκληρικῶν.</w:t>
      </w:r>
      <w:r>
        <w:rPr/>
        <w:t xml:space="preserve"> Τὸ τῆς συνωμοσίας, ἤ φατρίας, ἔγκλημα καὶ παρὰ τῶν ἔξω νόμων πάντῃ κεκώλυται, πολλῷ δὴ μᾶλλον ἐν τῇ τοῦ Θεοῦ ἐκκλησίᾳ τοῦτο γίνεσθαι ἀπαγορεύειν προσήκει. Εἴ τινες τοίνυν κληρικοί, ἢ μονάζοντες, εὑρεθεῖεν συνομνύμενοι, ἢ φατριάζοντες, ἢ κατασκευὰς τυρεύοντες ἐπισκόποις, ἢ συγκληρικοῖς, ἐκπιπτέτωσαν πάντῃ τοῦ οἰκείου βαθμοῦ. </w:t>
      </w:r>
    </w:p>
    <w:p>
      <w:pPr>
        <w:pStyle w:val="Normal"/>
        <w:rPr/>
      </w:pPr>
      <w:r>
        <w:rPr/>
        <w:br/>
        <w:t xml:space="preserve">19. </w:t>
      </w:r>
      <w:r>
        <w:rPr>
          <w:b/>
          <w:bCs/>
        </w:rPr>
        <w:t>Περὶ συστάσεως συνόδου ἐν ἑκάστῃ ἐπαρχίᾳ.</w:t>
      </w:r>
      <w:r>
        <w:rPr/>
        <w:t xml:space="preserve"> </w:t>
      </w:r>
    </w:p>
    <w:p>
      <w:pPr>
        <w:pStyle w:val="Normal"/>
        <w:rPr/>
      </w:pPr>
      <w:r>
        <w:rPr/>
        <w:t xml:space="preserve">Ἦλθεν εἰς τάς ἡμετέρας ἀκοάς, ὡς ἐν ταῖς ἐπαρχίαις αἱ κεκανονισμέναι σύνοδοι τῶν ἐπισκόπων οὐ γίνονται, καὶ ἐκ τούτου πολλὰ παραμελεῖται τῶν διορθώσεως δεομένων ἐκκλησιαστικῶν πραγμάτων. Ὥρισε τοίνυν ἡ ἁγία σύνοδος, κατὰ τοὺς τῶν ἁγίων Πατέρων κανόνας, δὶς τοῦ ἐνιαυτοῦ ἐπὶ τὸ αὐτὸ συντρέχειν καθ' ἑκάστην ἐπαρχίαν τοὺς ἐπισκόπους, ἔνθα ἂν ὁ τῆς μητροπόλεως ἐπίσκοπος δοκιμάσῃ, καὶ διορθοῦν ἕκαστα τὰ ἀνακύπτοντα. Τοὺς δὲ μὴ συνιόντας ἐπισκόπους, ἐνδημοῦντας ταῖς ἑαυτῶν πόλεσι, καὶ ταῦτα ἐν ὑγείᾳ διάγοντας, καὶ πάσης ἀπαραιτήτου καὶ ἀναγκαίας ἀσχολίας ὄντας ἐλευθέρους, ἀδελφικῶς ἐπιπλήττεσθαι. </w:t>
      </w:r>
    </w:p>
    <w:p>
      <w:pPr>
        <w:pStyle w:val="Normal"/>
        <w:rPr/>
      </w:pPr>
      <w:r>
        <w:rPr/>
        <w:br/>
        <w:t xml:space="preserve">20. </w:t>
      </w:r>
      <w:r>
        <w:rPr>
          <w:b/>
          <w:bCs/>
        </w:rPr>
        <w:t>Περὶ τῶν δεχομένων ἐπισκόπων ξένους κληρικοὺς.</w:t>
      </w:r>
      <w:r>
        <w:rPr/>
        <w:t xml:space="preserve"> </w:t>
      </w:r>
    </w:p>
    <w:p>
      <w:pPr>
        <w:pStyle w:val="Normal"/>
        <w:rPr/>
      </w:pPr>
      <w:r>
        <w:rPr/>
        <w:t xml:space="preserve">Κληρικοὺς εἰς ἐκκλησίαν τελοῦντας, καθὼς ἤδη ὡρίσαμεν, μὴ ἐξεῖναι εἰς ἄλλης πόλεως τάττεσθαι ἐκκλησίαν· ἀλλὰ στέργειν ἐκείνην, ἐν ᾗ λειτουργεῖν ἐξ ἀρχῆς ἠξιώθησαν, ἐκτὸς ἐκείνων, οἵτινες ἀπολέσαντες τάς οἰκείας πατρίδας ἀπὸ ἀνάγκης, εἰς ἄλλην ἐκκλησίαν μετῆλθον. Εἰ δέ τις ἐπίσκοπος μετὰ τὸν ὅρον τοῦτον, ἄλλῳ ἐπισκόπῳ προσήκοντα δέξοιτο κληρικόν, ἔδοξεν ἀκοινώνητον εἶναι καὶ τὸν δεχθέντα, καὶ τὸν δεξάμενον, ἕως ἂν ὁ μεταστὰς κληρικὸς εἰς τὴν ἰδίαν ἐπανέλθῃ ἐκκλησίαν. </w:t>
      </w:r>
    </w:p>
    <w:p>
      <w:pPr>
        <w:pStyle w:val="Normal"/>
        <w:rPr/>
      </w:pPr>
      <w:r>
        <w:rPr/>
        <w:br/>
        <w:t xml:space="preserve">21. </w:t>
      </w:r>
      <w:r>
        <w:rPr>
          <w:b/>
          <w:bCs/>
        </w:rPr>
        <w:t>Ἐξεταστέοι οἱ κατήγοροι ἐπισκόπων, ἢ κληρικῶν.</w:t>
      </w:r>
      <w:r>
        <w:rPr/>
        <w:t xml:space="preserve"> </w:t>
      </w:r>
    </w:p>
    <w:p>
      <w:pPr>
        <w:pStyle w:val="Normal"/>
        <w:rPr/>
      </w:pPr>
      <w:r>
        <w:rPr/>
        <w:t xml:space="preserve">Κληρικούς ἢ λαϊκούς, κατηγοροῦντας ἐπισκόπων ἢ κληρικών, ἁπλῶς καὶ ἀδοκιμάστως μὴ προσδέχεσθαι εἰς κατηγορίαν, εἰ μὴ πρότερον ἐξετασθείη αὐτῶν ἡ ὑπόληψις. </w:t>
      </w:r>
    </w:p>
    <w:p>
      <w:pPr>
        <w:pStyle w:val="Normal"/>
        <w:rPr/>
      </w:pPr>
      <w:r>
        <w:rPr/>
        <w:br/>
        <w:t xml:space="preserve">22. </w:t>
      </w:r>
      <w:r>
        <w:rPr>
          <w:b/>
          <w:bCs/>
        </w:rPr>
        <w:t>Περὶ τὸν μὴ ὀιαρπαζειν τοὺς κληρικοὺς τὴν οὐσίαν τῶν τεθνηκότων ἐπισκόπων.</w:t>
      </w:r>
      <w:r>
        <w:rPr/>
        <w:t xml:space="preserve"> </w:t>
      </w:r>
    </w:p>
    <w:p>
      <w:pPr>
        <w:pStyle w:val="Normal"/>
        <w:rPr/>
      </w:pPr>
      <w:r>
        <w:rPr/>
        <w:t>Μὴ ἐξεῖναι κληρικοῖς μετὰ θάνατον τοῦ ἰδίου ἐπισκόπου, διαρπάζειν τὰ διαφέροντα αὐτῷ πράγματα, καθὼς καὶ τοῖς παραλαμβάνουσιν ἀπηγόρευται· ἢ τοὺς τοῦτο ποιοῦντας, κινδυνεύειν περὶ τοὺς ἰδίους βαθμούς.</w:t>
      </w:r>
    </w:p>
    <w:p>
      <w:pPr>
        <w:pStyle w:val="Normal"/>
        <w:rPr/>
      </w:pPr>
      <w:r>
        <w:rPr/>
        <w:br/>
        <w:t xml:space="preserve">23. </w:t>
      </w:r>
      <w:r>
        <w:rPr>
          <w:b/>
          <w:bCs/>
        </w:rPr>
        <w:t>Περὶ τοῦ μὴ διατρίβειν ἐν τῇ τοῦ Κωνσταντίνου τοὺς ἄλλοθεν ἀκοινωνήτους κληρικούς.</w:t>
      </w:r>
      <w:r>
        <w:rPr/>
        <w:t xml:space="preserve"> </w:t>
      </w:r>
    </w:p>
    <w:p>
      <w:pPr>
        <w:pStyle w:val="Normal"/>
        <w:rPr/>
      </w:pPr>
      <w:r>
        <w:rPr/>
        <w:t xml:space="preserve">Ἦλθεν εἰς τάς ἀκοὰς τῆς ἁγίας συνόδου, ὡς κληρικοί τινες καὶ μονάζοντες, μηδὲν ἐγκεχειρισμένοι ὑπὸ τοῦ ἰδίου ἐπισκόπου, ἔστι δ’ ὅτε καὶ ἀκοινώνητοι γενόμενοι παρ’ αὐτοῦ, καταλαμβάνοντες τὴν βασιλεύουσαν Κωνσταντινούπολιν, ἐπὶ πολὺ ἐν αὐτῇ διατρίβουσι, ταραχὰς ἐμποιοῦντες, καὶ θορυβοῦντες τὴν ἐκκλησιαστικὴν κατάστασιν, ἀνατρέπουσί τε οἴκους τινῶν. Ὥρισε τοίνυν ἡ ἁγία σύνοδος, τοὺς τοιούτους ὑπομιμνήσκεσθαι μὲν πρότερον διὰ τοῦ ἐκδίκου τῆς κατὰ Κωνσταντινούπολιν ἁγιωτάτης ἐκκλησίας ἐπὶ τῷ ἐξελθεῖν τῆς βασιλευούσης πόλεως· εἰ δὲ τοῖς αὐτοῖς πράγμασιν ἐπιμένοιεν ἀναισχυντοῦντες, καὶ ἄκοντας αὐτοὺς διὰ τοῦ αὐτοῦ ἐκδίκου ἐκβάλλεσθαι, καὶ τοὺς ἰδίους καταλαμβάνειν τόπους. </w:t>
      </w:r>
    </w:p>
    <w:p>
      <w:pPr>
        <w:pStyle w:val="Normal"/>
        <w:rPr/>
      </w:pPr>
      <w:r>
        <w:rPr/>
        <w:br/>
        <w:t xml:space="preserve">24. </w:t>
      </w:r>
      <w:r>
        <w:rPr>
          <w:b/>
          <w:bCs/>
        </w:rPr>
        <w:t xml:space="preserve">Περὶ τοῦ μὴ μεταλλάττεσθαι τὰ μοναστήρια εἰς κοσμικὰ καταλύματα. </w:t>
      </w:r>
    </w:p>
    <w:p>
      <w:pPr>
        <w:pStyle w:val="Normal"/>
        <w:rPr/>
      </w:pPr>
      <w:r>
        <w:rPr/>
        <w:t xml:space="preserve">Τὰ ἅπαξ καθιερωθέντα μοναστήρια, κατὰ γνώμην ἐπισκόπου, μένειν εἰς τὸ διηνεκὲς μοναστήρια, καὶ τὰ ἀνήκοντα αὐτοῖς πράγματα φυλάττεσθαι, καὶ μηκέτι γίνεσθαι ταῦτα κοσμικὰ καταγώγια· τοὺς δὲ συγχωροῦντας τοῦτο γίνεσθαι, ὑποκεῖσθαι τοῖς ἐκ τῶν κανόνων ἐπιτιμίοις. </w:t>
      </w:r>
    </w:p>
    <w:p>
      <w:pPr>
        <w:pStyle w:val="Normal"/>
        <w:rPr/>
      </w:pPr>
      <w:r>
        <w:rPr/>
        <w:br/>
        <w:t xml:space="preserve">25. </w:t>
      </w:r>
      <w:r>
        <w:rPr>
          <w:b/>
          <w:bCs/>
        </w:rPr>
        <w:t>Περὶ τοῦ μὴ ὑπὲρ τὸ τρίμηνον ὑπερτίθεσθαι τὰς τῶν ἐπισκόπων.</w:t>
      </w:r>
      <w:r>
        <w:rPr/>
        <w:t xml:space="preserve"> </w:t>
      </w:r>
    </w:p>
    <w:p>
      <w:pPr>
        <w:pStyle w:val="Normal"/>
        <w:rPr/>
      </w:pPr>
      <w:r>
        <w:rPr/>
        <w:t xml:space="preserve">Ἐπειδή πέρ τινες τῶν μητροπολιτῶν, ὡς περιηχήθημεν, ἀμελοῦσι τῶν ἐγκεχειρισμένων αὐτοῖς ποιμνίων, καὶ ἀναβάλλονται τάς χειροτονίας τῶν ἐπισκόπων· ἔδοξε τῇ ἁγίᾳ συνόδῳ, ἐντὸς τριῶν μηνῶν γίνεσθαι τάς χειροτονίας τῶν ἐπισκόπων, εἰ μήποτε ἄρα ἀπαραίτητος ἀνάγκη παρασκευάσοι ἐπιταθῆναι τὸν τῆς ἀναβολῆς χρόνον. Εἰ δὲ μὴ τοῦτο ποιήσοι, ὑποκεῖσθαι αὐτὸν ἐκκλησιαστικοῖς ἐπιτιμίοις. Τὴν μὲν τοι πρόσοδον τῆς χηρευούσης ἐκκλησίας, σώᾳν παρὰ τῷ οἰκονόμῳ τῆς αὐτῆς ἐκκλησίας φυλάττεσθαι. </w:t>
      </w:r>
    </w:p>
    <w:p>
      <w:pPr>
        <w:pStyle w:val="Normal"/>
        <w:rPr/>
      </w:pPr>
      <w:r>
        <w:rPr/>
        <w:br/>
        <w:t xml:space="preserve">26. </w:t>
      </w:r>
      <w:r>
        <w:rPr>
          <w:b/>
          <w:bCs/>
        </w:rPr>
        <w:t>Τοὺς ἐπισκόπους μὴ δίχα οἰκονόμων διοικεῖν τὰ τῆς ἐπισκοπῆς πράγματα.</w:t>
      </w:r>
      <w:r>
        <w:rPr/>
        <w:t xml:space="preserve"> Ἐπειδὴ ἔν τισιν ἐκκλησίαις, ὡς περιηχήθημεν, δίχα οἰκονόμων οἱ ἐπίσκοποι τὰ ἐκκλησιαστικὰ χειρίζουσι πράγματα, ἔδοξε πᾶσαν ἐκκλησίαν ἐπίσκοπον ἔχουσαν, καὶ οἰκονόμον ἔχειν ἐκ τοῦ ἰδίου κλήρου, οἰκονομοῦντα τὰ ἐκκλησιαστικὰ κατὰ γνώμην τοῦ ἰδίου ἐπισκόπου· ὥστε μὴ ἀμάρτυρον εἶναι τὴν οἰκονομίαν τῆς ἐκκλησίας, καὶ ἐκ τούτου σκορπίζεσθαι τὰ αὐτῆς πράγματα, καὶ λοιδορίαν τῇ ἱερωσύνῃ προστρίβεσθαι· εἰ δὲ μὴ τοῦτο ποιήσοι, ὑποκεῖσθαι αὐτὸν τοῖς θείοις κανόσιν. </w:t>
      </w:r>
    </w:p>
    <w:p>
      <w:pPr>
        <w:pStyle w:val="Normal"/>
        <w:rPr/>
      </w:pPr>
      <w:r>
        <w:rPr/>
        <w:br/>
        <w:t xml:space="preserve">27. </w:t>
      </w:r>
      <w:r>
        <w:rPr>
          <w:b/>
          <w:bCs/>
        </w:rPr>
        <w:t>Περὶ ἁρπαζόντων γυναῖκας.</w:t>
      </w:r>
      <w:r>
        <w:rPr/>
        <w:t xml:space="preserve"> </w:t>
      </w:r>
    </w:p>
    <w:p>
      <w:pPr>
        <w:pStyle w:val="Normal"/>
        <w:rPr/>
      </w:pPr>
      <w:r>
        <w:rPr/>
        <w:t xml:space="preserve">Τοὺς ἁρπάζοντας γυναῖκας ἐπ' ὀνόματι συνοικεσίου, ἢ συμπράττοντας, ἢ συναιρομένους τοῖς ἁρπάζουσιν, ὥρισεν ἡ ἁγία σύνοδος, εἰ μὲν κληρικοὶ εἶεν, ἐκπίπτειν τοῦ ἰδίου βαθμοῦ· εἰ δὲ λαϊκοί, ἀναθεματίζεσθαι. </w:t>
      </w:r>
    </w:p>
    <w:p>
      <w:pPr>
        <w:pStyle w:val="Normal"/>
        <w:rPr/>
      </w:pPr>
      <w:r>
        <w:rPr/>
        <w:br/>
        <w:t xml:space="preserve">28. </w:t>
      </w:r>
      <w:r>
        <w:rPr>
          <w:b/>
          <w:bCs/>
        </w:rPr>
        <w:t>Περὶ τῶν τὸν Κωνσταντινουπόλεως προνομίων.</w:t>
      </w:r>
      <w:r>
        <w:rPr/>
        <w:t xml:space="preserve"> </w:t>
      </w:r>
    </w:p>
    <w:p>
      <w:pPr>
        <w:pStyle w:val="Normal"/>
        <w:rPr/>
      </w:pPr>
      <w:r>
        <w:rPr/>
        <w:t xml:space="preserve">Πανταχοῦ τοῖς τῶν ἁγίων Πατέρων ὅροις ἑπόμενοι, καὶ τὸν ἀρτίως ἀναγνωσθέντα κανόνα τῶν ἑκατὸν πεντήκοντα θεοφιλεστάτων ἐπισκόπων, τῶν συναχθέντων ἐπὶ τοῦ τῆς εὐσεβοῦς μνήμης Μεγάλου Θεοδοσίου, τοῦ γενομένου βασιλέως ἐν τῇ βασιλίδι Κωνσταντινουπόλεως Νέας Ῥώμης, γνωρίζοντες, τὰ αὐτὰ καὶ ἡμεῖς ὁρίζομέν τε καὶ ψηφιζόμεθα περὶ τῶν πρεσβείων τῆς ἁγιωτάτης ἐκκλησίας τῆς αὐτῆς Κωνσταντινουπόλεως Νέας Ῥώμης· καὶ γὰρ τῷ θρόνῳ τῆς πρεσβυτέρας Ῥώμης, διὰ τὸ βασιλεύειν τὴν πόλιν ἐκείνην, οἱ Πατέρες εἰκότως ἀποδεδώκασι τὰ πρεσβεῖα. Καὶ τῷ αὐτῷ σκοπῷ κινούμενοι οἱ ἑκατὸν πεντήκοντα θεοφιλέστατοι ἐπίσκοποι, τὰ ἴσα πρεσβεῖα ἀπένειμαν τῷ τῆς Νέας Ῥώμης ἁγιωτάτῳ θρόνῳ, εὐλόγως κρίναντες, τὴν βασιλείᾳ καὶ συγκλήτῳ τιμηθεῖσαν πόλιν, καὶ τῶν ἴσων ἀπολαύουσαν πρεσβείων τῇ πρεσβυτέρᾳ βασιλίδι Ῥώμῃ, καὶ ἐν τοῖς ἐκκλησιαστικοῖς ὡς ἐκείνην ὑπάρχουσαν. Καὶ ὥστε τοὺς τῆς Ποντικῆς, καὶ τῆς Ἀσιανῆς, καὶ τῆς Θρᾳκικῆς διοικήσεως μητροπολίτας μόνους, ἔτι δὲ καὶ τοὺς ἐν τοῖς βαρβαρικοῖς ἐπισκόπους τῶν προειρημένων διοικήσεων χειροτονεῖσθαι ὑπὸ τοῦ προειρημένου ἁγιωτάτου θρόνου τῆς κατὰ Κωνσταντινούπολιν ἁγιωτάτης ἐκκλησίας· δηλαδὴ ἑκάστου μητροπολίτου τῶν προειρημένων διοικήσεων μετὰ τῶν τῆς ἐπαρχίας ἐπισκόπων χειροτονοῦντος τοὺς τῆς ἐπαρχίας ἐπισκόπους, καθὼς τοῖς θείοις κανόσι διηγόρευται· χειροτονεῖσθαι δέ, καθὼς εἴρηται τοὺς μητροπολίτας τῶν προειρημένων διοικήσεων παρὰ τοῦ Κωνσταντινουπόλεως ἀρχιεπισκόπου, ψηφισμάτων συμφώνων κατὰ τὸ ἔθος γινομένων, καὶ ἐπ’ αὐτὸν ἀναφερομένων. </w:t>
      </w:r>
    </w:p>
    <w:p>
      <w:pPr>
        <w:pStyle w:val="Normal"/>
        <w:rPr/>
      </w:pPr>
      <w:r>
        <w:rPr/>
      </w:r>
    </w:p>
    <w:p>
      <w:pPr>
        <w:pStyle w:val="Normal"/>
        <w:rPr/>
      </w:pPr>
      <w:r>
        <w:rPr/>
        <w:t xml:space="preserve">29. </w:t>
      </w:r>
      <w:r>
        <w:rPr>
          <w:b/>
          <w:bCs/>
        </w:rPr>
        <w:t>Οἱ ἐπίσκοποι οὐ καταδικάζονται εἰς πρεσβυτέρους.</w:t>
      </w:r>
      <w:r>
        <w:rPr/>
        <w:t xml:space="preserve"> Ἐπίσκοπον εἰς πρεσβυτέρου βαθμὸν φέρειν, ἱεροσυλία ἐστίν. Εἰ δὲ αἰτία τις δικαία ἐκείνους ἀπὸ τῆς πράξεως τῆς ἐπισκοπῆς ἀποκινεῖ, οὐδὲ πρεσβυτέρου τόπον κατέχειν ὀφείλουσιν. Εἰ δὲ ἐκτός τινος ἐγκλήματος ἀπεκινήθησαν τοῦ ἀξιώματος, πρὸς τὴν τῆς ἐπισκοπῆς ἀξίαν ἐπαναστρέψουσιν. Ἀνατόλιος ὁ εὐλαβέστατος ἀρχιεπίσκοπος Κωνσταντινουπόλεως, εἶπεν· Οὗτοι οἱ λεγόμενοι ἀπὸ τῆς ἐπισκοπικῆς ἀξίας εἰς τήν τοῦ πρεσβυτέρου τάξιν κατεληλυθέναι, εἰ μὲν ὑπὸ εὐλόγων τινῶν αἰτιῶν καταδικάζονται, εἰκότως οὐδὲ τῆς πρεσβυτέρου ἐντὸς ἄξιοι τυγχάνουσιν εἶναι τιμῆς· εἰ δὲ δίχα τινὸς αἰτίας εὐλόγου εἰς τὸν ἥττονα κατεβιβάσθησαν βαθμόν, δίκαιοι τυγχάνουσιν, εἴ γε ἀνεύθυνοι φανεῖεν, τὴν τῆς ἐπισκοπῆς ἐπαναλαβεῖν ἀξίαν τε καὶ ἱερωσύνην. </w:t>
      </w:r>
    </w:p>
    <w:p>
      <w:pPr>
        <w:pStyle w:val="Normal"/>
        <w:rPr/>
      </w:pPr>
      <w:r>
        <w:rPr/>
        <w:br/>
        <w:t xml:space="preserve">30. </w:t>
      </w:r>
      <w:r>
        <w:rPr>
          <w:b/>
          <w:bCs/>
        </w:rPr>
        <w:t>Περὶ τῶν ἐν τῇ συνόδῳ μὴ ὑπογραφόντων Αἰγυπτίων ἐπισκόπων.</w:t>
      </w:r>
      <w:r>
        <w:rPr/>
        <w:t xml:space="preserve"> </w:t>
      </w:r>
    </w:p>
    <w:p>
      <w:pPr>
        <w:pStyle w:val="Normal"/>
        <w:rPr/>
      </w:pPr>
      <w:r>
        <w:rPr/>
        <w:t>Ἐπειδὴ οἱ εὐλαβέστατοι ἐπίσκοποι τῆς Αἰγύπτου, οὐχ ὡς μαχόμενοι τῇ καθολικῇ πίστει, ὑπογράψαι τῇ ἐπιστολῇ τοῦ ὁσιωτάτου ἀρχιεπισκόπου Λέοντος ἐπὶ τοῦ παρόντος ἀνεβάλοντο, ἀλλὰ φάσκοντες ἔθος εἶναι ἐν τῇ Αἰγυπτιακῇ διοικήσει παρὰ γνώμην καὶ διατύπωσιν τοῦ ἀρχιεπισκόπου μηδὲν τοιοῦτο ποιεῖν· καὶ ἀξιοῦσιν ἐνδοθῆναι αὐτοῖς ἄχρι τῆς χειροτονίας τοῦ ἐσομένου τῆς τῶν Ἀλεξανδρέων μεγαλουπόλεως ἐπισκόπου· εὔλογον ἡμῖν ἐφάνη καὶ φιλάνθρωπον, ὥστε αὐτοῖς μένουσιν ἐπὶ τοῦ οἰκείου σχήματος ἐν τῇ βασιλευούσῃ πόλει, ἔνδοσιν παρασχεθῆναι, ἄχρις ἂν χειροτονηθῇ ὁ ἀρχιεπίσκοπος τῆς Ἀλεξανδρέων μεγαλοπόλεως. Ὅθεν μένοντες ἐπὶ τοῦ οἰκείου σχήματος, ἤ ἐγγύας παρέξουσιν, εἰ τοῦτο αὐτοῖς δυνατόν, ἤ ἐξωμοσίᾳ καταπιστευθήσονται.</w:t>
      </w:r>
    </w:p>
    <w:sectPr>
      <w:type w:val="nextPage"/>
      <w:pgSz w:w="11906" w:h="16838"/>
      <w:pgMar w:left="54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1:15:00Z</dcterms:created>
  <dc:creator>ΑΑΑ</dc:creator>
  <dc:description/>
  <cp:keywords/>
  <dc:language>en-US</dc:language>
  <cp:lastModifiedBy>ΑΑΑ</cp:lastModifiedBy>
  <dcterms:modified xsi:type="dcterms:W3CDTF">2009-10-24T11:25:00Z</dcterms:modified>
  <cp:revision>1</cp:revision>
  <dc:subject/>
  <dc:title>Κανόνες της Δ΄ Οικουμενικής Συνόδου </dc:title>
</cp:coreProperties>
</file>