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Κανόνες της Ζ΄ Οικουμενικής Συνόδου</w:t>
      </w:r>
    </w:p>
    <w:p>
      <w:pPr>
        <w:pStyle w:val="Normal"/>
        <w:rPr/>
      </w:pPr>
      <w:r>
        <w:rPr>
          <w:b/>
          <w:bCs/>
        </w:rPr>
        <w:br/>
        <w:t>1. Περὶ φυλακῆς τῶν ἀρχαίων κανόνων.</w:t>
      </w:r>
      <w:r>
        <w:rPr/>
        <w:t xml:space="preserve"> </w:t>
      </w:r>
    </w:p>
    <w:p>
      <w:pPr>
        <w:pStyle w:val="Normal"/>
        <w:rPr/>
      </w:pPr>
      <w:r>
        <w:rPr/>
        <w:t xml:space="preserve">Τοῖς τὴν ἱερατικὴν λαχούσιν ἀξίαν μαρτύριά τε καὶ κατορθώματα αἱ τῶν κανονικῶν διατάξεών εἰσιν ὑποτυπώσεις· ἅς ἀσμένως δεχόμενοι, μετὰ τοῦ θεοφάντορος Δαβὶδ ᾂβδομεν προν τὸν δεσπότην Θεόν, λέγοντες· Ἐν τῇ ὁδῷ τῶν μαρτυρίων σου ἐτέρφθην, ὡς ἐπὶ παντὶ πλούτῳ· καί, Ἐνετείλω δικαιοσύνην, τὰ μαρτύριά σου εἰς τὸν αἰῶνα, συνέτισόν με καὶ ζήσομαι· καί, Εἰς τὸν αἰῶνα ἡ προφητικὴ φωνὴ ἐντέλλεται ἡμῖν φυλάττειν τὰ μαρτύρια τοῦ Θεοῦ καὶ ζῇν ἐν αὐτοῖς, δηλονότι ἀκράδαντα καὶ ἀσάλευτα διαμένοντα, ὅτι καὶ ὁ θεόπτης Μωϋσῆς οὕτω φησίν· Ἐν αὐτοῖς οὔκ ἐστι προσθεῖναι καὶ ἀπ' αὐτῶν οὔκ ἐστιν ἀφελεῖν· καὶ ὁ θεῖος ἀπόστολος Πέτρος ἐν αὐτοῖς ἐγκαυχώμενος βοᾷ· Εἰς ἃ ἐπιθυμοῦσιν ἄγγελοι παρακύψαι. Καὶ ὁ Παῦλός φησιν· Κἄν ἠμεῖς ἤ ἄγγελος ἐξ οὐρανοῦ εὐαγγελίζηται ὑμὶν παρ’ ὅ εὐηγγελισάμεθα ὑμῖν, ἀνάθεμα ἔστω. Τούτων οὖν οὕτως ὄντων καὶ διαμαρτυρουμένων ἠμῖν, ἀγαλλιώμενοι ἐπ' αὐτοῖς ὡς εἴ τις εὕρει σκῦλα πολλά, ἀσπασίως τοὺς θείους κανόνας ἐνστερνιζόμεθαα καὶ ὁλόκληρον τὴν αὐτῶν διαταγὴν καὶ ἀσάλευτον κρατύνομεν, τῶν ἐκτεθέντων ὑπὸ τῶν ἁγίων σαλπίγγων τοῦ Πνεύματος, τῶν πανευφήμων Ἀποστόλων, τῶν τε ἐξ ἁγίων Οἰκουμενικῶν συνόδων καὶ τῶν τοπικῶς συναθροισθεισῶν ἐπὶ ἐκδόσει τοιούτων διαταγμάτων καὶ τῶν ἁγίων Πατέρων ἠμῶν, ἐξ ἑνὸς γὰρ ἅπαντες καὶ τοῦ αὐτοῦ Πνεύματος αὐγασθέντες ὥρισαν τὰ συμφέροντα. Καὶ οὕς μὲν τῷ ἀναθέματι παραπέμπουσι καὶ ἡμεῖς ἀναθεματίζομεν, οὕς δὲ τῇ καθαιρέσει καὶ ἡμεῖς καθαιροῦμεν, οὕς δὲ τῷ ἀφορμισμῷ καὶ ἡμεῖς ἀφορίζομεν, οὕς δὲ ἐπιτιμίω παραδιδόασι καὶ ἡμεῖς ὡσαύτως ὑποβάλλομεν. Ἀφιλάργυρος γὰρ ὁ τρόπος, ἀρκούμενοι τοῖς παροῦσιν, ὁ ἀναβεβηκὼς εἰς τρίτον οὐρανὸν καὶ ἀκούσας ἄῤῥητα ῥήματα, Παῦλος ὁ θεῖος ἀπόστολος, διαῤῥήδην βοᾷ. </w:t>
      </w:r>
    </w:p>
    <w:p>
      <w:pPr>
        <w:pStyle w:val="Normal"/>
        <w:rPr/>
      </w:pPr>
      <w:r>
        <w:rPr/>
        <w:br/>
        <w:t xml:space="preserve">2. </w:t>
      </w:r>
      <w:r>
        <w:rPr>
          <w:b/>
          <w:bCs/>
        </w:rPr>
        <w:t>Τίνα ἀπαιτοῦνται τοῖς ἐπισκοπήσουσιν.</w:t>
      </w:r>
      <w:r>
        <w:rPr/>
        <w:t xml:space="preserve"> </w:t>
      </w:r>
    </w:p>
    <w:p>
      <w:pPr>
        <w:pStyle w:val="Normal"/>
        <w:rPr/>
      </w:pPr>
      <w:r>
        <w:rPr/>
        <w:t xml:space="preserve">Ἐπειδή περ ψάλλοντες συντασσόμεθα τῷ Θεῷ· Ἐν τοῖς δικαιώμασί σου μελετήσω, οὐκ ἐπιλήσομαι τῶν λόγων σου, πάντας μὲν χριστιανοὺς τοῦτο φυλάττειν σωτήριον, κατ' ἐξαίρετον δὲ τοὺς τὴν ἱερατικὴν ἀμπεχομένους ἀξίαν. Ὅθεν ὁρίζομεν, πάντα τὸν προάγεσθαι μέλλοντα εἰς τὸν τῆς ἐπισκοπῆς βαθμόν, πάντως τὸν Ψαλτῆρα γινώσκειν, ἵνα ὡς ἐκ τούτου καὶ πάντα τὸν κατ' αὐτὸν κλῆρον οὕτω νουθετῇ μυεῖσθαι. Ἀνακρίνεσθαι δὲ ἀσφαλῶς ὑπὸ τοῦ μητροπολίτου, εἰ προθύμως ἔχει ἀναγινώσκειν ἐρευνητικώς, καί οὐ παροδευτικώς, τούς τε ἱεροὺς κανόνας καὶ τὸ ἅγιον Εὐαγγέλιον, τήν τε τοῦ θείου Ἀποστόλου βίβλον καὶ πᾶσαν τὴν θείαν Γραφήν, καὶ κατὰ τὰ θεῖα ἐντάλματα ἀναστρέφεσθαι καὶ διδάσκειν τὸν κατ’ αὐτὸν λαόν. Οὐσία γὰρ τῆς καθ' ἡμᾶς ἱεραρχίας ἐστὶ τὰ θεοπαράδοτα λόγια, ἤγουν ἡ τῶν θείων Γραφῶν ἀληθινὴ ἐπιστήμη, καθὼς ὁ μέγας ἀπεφήνατο Διονύσιος. Εἰ δὲ ἀμφισβητοίη, καὶ μὴ ἀσμενίζοι οὕτω ποιεῖν τε καὶ διδάσκειν, μὴ χειροτονείσθω. Ἔφη γὰρ προφητικῶς ὁ Θεός· Σῦ ἐπίγνωσιν ἀπώσω, κἀγὼ ἀπώσομαί σε τοῦ μὴ ἱερατεύειν μοι. </w:t>
      </w:r>
    </w:p>
    <w:p>
      <w:pPr>
        <w:pStyle w:val="Normal"/>
        <w:rPr/>
      </w:pPr>
      <w:r>
        <w:rPr/>
        <w:br/>
        <w:t xml:space="preserve">3. </w:t>
      </w:r>
      <w:r>
        <w:rPr>
          <w:b/>
          <w:bCs/>
        </w:rPr>
        <w:t>Οἱ ἐκκλησιαστικοὶ οὐχ ὑπὸ τῶν ἀρχόντων ψηφίζονται.</w:t>
      </w:r>
      <w:r>
        <w:rPr/>
        <w:t xml:space="preserve"> </w:t>
      </w:r>
    </w:p>
    <w:p>
      <w:pPr>
        <w:pStyle w:val="Normal"/>
        <w:rPr/>
      </w:pPr>
      <w:r>
        <w:rPr/>
        <w:t xml:space="preserve">Πᾶσαν ψῆφον γινομένην παρὰ ἀρχόντων ἐπισκόπου ἤ πρεσβυτέρου ἤ διακόνου, ἄκυρον μένειν κατὰ τὸν κανόνα τὸν λέγοντα· Εἴ τις ἐπίσκοπος, κοσμικοῖς ἄρχουσι χρησάμενος, δι' αὐτῶν ἐγκρατὴς ἐκκλησίας γένηται, καθαιρείσθω καὶ ἀφοριζέσθω, καὶ οἱ κοινωνοῦντες αὐτῷ πάντες. Δεῖ γὰρ τὸν μέλλοντα προβιβάζεσθαι εἰς ἐπισκοπὴν ὑπὸ ἐπισκόπων ψηφίζεσθαι, καθὼς παρὰ τῶν ἁγίων Πατέρων τῶν ἐν Νικαίᾳ ὥρισται ἐν τῷ κανόνι τῷ λέγοντι· Ἐπίσκοπον προσήκει μάλιστα μὲν ὑπὸ πάντων τῶν ἐν τῇ ἐπαρχίᾳ καθίστασθαι· εἰ δὲ δυσχερὲς εἴη τὸ τοιοῦτο, ἤ διὰ κατεπείγουσαν ἀνάγκην ἤ διὰ μῆκος ὁδοῦ, ἐξάπαντος τρεῖς ἐπὶ τὸ αὐτὸ συναγομένους, συμψήφων γινομένων καὶ τῶν ἀπόντων καὶ συντιθεμένων διὰ γραμμάτων, τότε τὴν χειροτονίαν ποιεῖσθαι. Τὸ δὲ κῦρος τῶν γινομένων δίδοσθαι καθ' ἑκάστην ἐπαρχίαν τῷ μητροπολίτῃ. </w:t>
      </w:r>
    </w:p>
    <w:p>
      <w:pPr>
        <w:pStyle w:val="Normal"/>
        <w:rPr/>
      </w:pPr>
      <w:r>
        <w:rPr/>
        <w:br/>
        <w:t xml:space="preserve">4. </w:t>
      </w:r>
      <w:r>
        <w:rPr>
          <w:b/>
          <w:bCs/>
        </w:rPr>
        <w:t>Περὶ τοῦ ἐμπαθῶς ἀφοριζοντος ἐπισκόπου.</w:t>
      </w:r>
      <w:r>
        <w:rPr/>
        <w:t xml:space="preserve"> </w:t>
      </w:r>
    </w:p>
    <w:p>
      <w:pPr>
        <w:pStyle w:val="Normal"/>
        <w:rPr/>
      </w:pPr>
      <w:r>
        <w:rPr/>
        <w:t xml:space="preserve">Ὁ κῆρυξ τῆς ἀληθείας Παῦλος, ὁ θεῖος ἀπόστολος, οἱονεὶ κανόνα τιθεὶς τοῖς Ἐφεσίων πρεσβυτέροις, μᾶλλον δὲ καὶ παντὶ ἱερατικῷ πληρώματι, οὕτως ἐπαῤῥησιάσθη, εἰπών· Ἀργυρίου ἤ χρυσίου ἤ ἱματισμοῦ οὐδενὸς ἐπεθύμησα· πάντα ὑπέδειξα ὑμῖν ὅτι οὕτω κοπιῶντας δεῖ ἀντιλαμβάνεσθαι τῶν ἀσθενούντων, μακάριον ἡγουμένους τὸ διδόναι ἤ λαμβάνειν. Διὸ καὶ ἡμεῖς, μαθητευθέντες παρ’ αὐτοῦ, ὁρίζομεν, μηδόλως αἰσχροκερδὼς ἐπινοεῖσθαι ἐπίσκοπον, προφασιζόμενον προφάσεις ἐν ἁμαρτίαις, ἀπαιτεῖν χρυσὸν ἤ ἄργυρον ἤ ἕτερον εἶδος τοὺς ὑπ' αὐτὸν τελοῦντας ἐπισκόπους ἤ κληρικοὺς ἤ μοναχούς. Φησὶ γὰρ ὁ ἀπόστολος· Ἄδικοι βασιλείαν Θεοῦ οὐ κληρονομήσουσι· καί, Οὐκ ὀφείλει τὰ τέκνα τοῖς γονεῦσι θησαυρίζειν, ἀλλ' οἱ γονεῖς τοῖς τέκνοις. Εἴ τις οὖν δι’ ἀπαίτησιν χρυσοῦ ἤ ἑτέρου τινὸς εἴδους, εἴτε διά τινα ἰδίαν ἐμπάθειαν εὑρεθείη ἀπείργων τῆς λειτουργίας καὶ ἀφορίζων τινὰ τῶν ὑπ' αὐτῶν κληρικῶν ἤ σεπτὸν ναὸν κλείων, ὡς μὴ γίνεσθαι ἐν αὐτῷ τάς τοῦ Θεοῦ λειτουργίας, καὶ εἰς ἀναίσθητον τὴν ἑαυτοῦ μανίαν ἐπιπέμπων, ἀναίσθητος ὄντως ἐστὶ καὶ τῇ ταυτοπαθείᾳ ὑποκείσεται, καὶ ἐπιστρέψει ὁ πόνος αὐτοῦ ἐπὶ τὴν κεφαλὴν αὐτοῦ, ὡς παραβάτης ἐντολῆς Θεοῦ καὶ τῶν Ἀποστολικῶν διατάξεων. Παραγγέλλει γὰρ καὶ Πέτρος, ἡ κορυφαία τῶν ἀποστόλων ἀκρότης· Ποιμαίνετε τὸ ἐν ὑμῖν ποίμνιον τοῦ Θεοῦ, ἐπισκοποῦντες μὴ ἀναγκαστικῶς, ἀλλ' ἑκουσίως κατὰ Θεόν· μὴ αἰσχροκερδῶς, ἀλλὰ προθύμως· μὴ ὡς κατακυριεύοντας τῶν κλήρων, ἀλλὰ τύποι γινόμενοι τοῦ ποιμνίου· καὶ φανερωθέντος τοῦ Ἀρχιποίμενος, κομιεῖσθε τὸν ἀμαράντινον τῆς δόξῃς στέφανον. </w:t>
      </w:r>
    </w:p>
    <w:p>
      <w:pPr>
        <w:pStyle w:val="Normal"/>
        <w:rPr/>
      </w:pPr>
      <w:r>
        <w:rPr/>
        <w:br/>
        <w:t xml:space="preserve">5. </w:t>
      </w:r>
      <w:r>
        <w:rPr>
          <w:b/>
          <w:bCs/>
        </w:rPr>
        <w:t>Περὶ τῶν ὀνειδιζόντων τοὺς ἄνευ δόσεως κληρωθέντας.</w:t>
      </w:r>
      <w:r>
        <w:rPr/>
        <w:t xml:space="preserve"> </w:t>
      </w:r>
    </w:p>
    <w:p>
      <w:pPr>
        <w:pStyle w:val="Normal"/>
        <w:rPr/>
      </w:pPr>
      <w:r>
        <w:rPr/>
        <w:t xml:space="preserve">Ἁμαρτία πρὸς θάνατόν ἐστιν, ὅταν τινὲς ἁμαρτάνοντες ἀδιόρθωτοι μένωσι. Τὸ δὴ τούτου χεῖρον, ἐὰν καὶ τραχηλιῶντες κατεξανίστανται τῆς εὐσεβείας καὶ τῇ ἁληθείᾳ, προτιμώμενοι τὸν Μαμωνᾶν τῆς τοῦ Θεοῦ ὑπακοῆς, καὶ τῶν κανονικῶν αὐτοῦ διατάξεων μὴ ἀντεχόμενοι. Ἐν τούτοις οὔκ ἐστι Κύριος ὁ Θεός, εἰ μήπου ταπεινωθέντες τοῦ ἰδίου σφάλματος ἀνανήψωσι. χρή γὰρ μᾶλλον αὐτοὺς προσέρχεσθαι τῷ Θεῷ καὶ μετὰ συντετριμμένης καρδίας τὴν ἄφεσιν τούτου τοῦ ἁμαρτήματος καὶ τὴν συγχώρησιν αἰτεῖσθαι, οὐχὶ ἐναβρύνεσθαι τῇ ἀθέσμῳ δόσει, ἐγγὺς γὰρ Κύριος τοῖς συντετριμμένοις τῇ καρδίᾳ. Τοὺς οὖν ἐγκαυχωμένους διὰ δόσεως χρυσίου τετάχθαι ἐν ἐκκλησίᾳ καὶ ταύτῃ τῇ πονηρᾷ συνηθείᾳ ἐπελπίζοντας, τῇ ἀλλοτριούσῃ ἀπὸ τοῦ Θεοῦ καὶ ἐκ πάσης ἱερωσύνης, καὶ ἐκ τούτου ἀναιδεῖ προσώπῳ καὶ ἀπερικαλύπτῳ στόματι ὀνειδιστικοῖς λόγοις τοὺς δι’ ἀρετὴν βίου ὑπὸ τοῦ ἁγίου Πνεύματος ἐκλεγέντας καὶ καταταγέντας ἐκτὸς δόσεως χρυσίου ἀτιμάζοντας, πρῶτα μὲν τοῦτο ποιοῦντας, τὸν ἔσχατον βαθμὸν λαμβάνειν τοῦ οἰκείου τάγματος. Εἰ δ’ ἐπιμένοιεν, δι' ἐπιτιμίου διορθοῦσθαι. Εἰ δέ τις ἐπὶ χειροτονίᾳ φανείη ποτὲ τοῦτο πεποιηκώς, γινέσθω κατὰ τὸν Ἀποστολικὸν κανόνα, τὸν λέγοντα· Εἴ τις ἐπίσκοπος διὰ χρημάτων τῆς ἀξίας ταύτης ἐγκρατής γένηται, ἤ πρεσβύτερος ἤ διάκονος, καθαιρείσθω καὶ αὐτὸς καὶ ὁ χειροτονήσας, καὶ ἐκκοπτέσθωσαν παντάπασιν ἐκ τῆς κοινωνίας, ὡς Σίμων ὁ μάγος ὑπ' ἐμοῦ Πέτρου. Ὡσαύτως καὶ κατὰ τὸν δεύτερον κανόνα τῶν ἐν Χαλκηδόνι ὁσίων Πατέρων ἠμῶν, τὸν λέγοντα· Εἴ τις ἐπίσκοπος ἐπὶ χρήμασι χειροτονίαν ποιήσοιτο καὶ εἰς πρᾶσιν καταγάγοι τὴν ἄπρατον χάριν καὶ χεροτονήσοι ἐπὶ χρήμασιν ἐπίσκοπον ἤ χωρεπίσκοπον ἤ πρεσβύτερον ἤ διάκονον ἥ τινα τῶν ἐν τῷ κλήρῳ καταριθμουμένων, ἤ προσβάλλοιτο ἐπὶ χρήμασιν οἰκονόμον ἤ ἔκδικον ἤ παραμονάριον ἤ ὅλως τινὰ τοῦ κανόνος, ἤ δι' αἰσχροκέρδειαν οἰκείαν, ὁ τοῦτο ἐπιχειρήσας ἐλεγχθείς, κινδυνευέτω ἐκ τῆς κατ’ ἐμπορίαν ὀφελείσθω χειροτονίας ἤ προβολῆς, ἀλλ’ ἔστω ἀλλότριος τῆς ἀξίας ἤ τοῦ φροντίσματος, οὗπερ ἐπὶ χρήμασιν ἔτυχεν. Εἰ δέ τις καὶ μεσιτεύων φανείη τοῖς οὕτως αἰσχροῖς καὶ ἀθεμίτοις λήμμασι, καὶ οὗτος εἰ μὲν κληρικός εἴη, τοῦ οἰκείου ἐκπιπτέτω βαθμοῦ, εἰ δὲ λαϊκὸς ἤ μοναχός, ἀφοριζέσθω. </w:t>
      </w:r>
    </w:p>
    <w:p>
      <w:pPr>
        <w:pStyle w:val="Normal"/>
        <w:rPr/>
      </w:pPr>
      <w:r>
        <w:rPr/>
        <w:br/>
        <w:t xml:space="preserve">6. </w:t>
      </w:r>
      <w:r>
        <w:rPr>
          <w:b/>
          <w:bCs/>
        </w:rPr>
        <w:t>Περὶ συστάσεως τοπικῆς συνόδου.</w:t>
      </w:r>
      <w:r>
        <w:rPr/>
        <w:t xml:space="preserve"> </w:t>
      </w:r>
    </w:p>
    <w:p>
      <w:pPr>
        <w:pStyle w:val="Normal"/>
        <w:rPr/>
      </w:pPr>
      <w:r>
        <w:rPr/>
        <w:t xml:space="preserve">Ἐπειδή περ κανὼν ἐστιν, ὁ λέγων· Δὶς τοῦ ἔτους καθ’ ἑκάστην ἐπαρχίαν χρῆναι γίνεσθαι διὰ συναθροίσεως ἐπισκόπων τάς κανονικὰς συζητήσεις, διὰ τὴν συντριβὴν καὶ τὸ ἐνδεῶς ἔχειν πρὸς ὁδοιπορίαν τοὺς συναθροιζομένους, ὥρισαν οἱ τῆς ἕκτης συνόδου ὅσιοι Πατέρες, ἐξ ἅπαντος τρόπου καὶ προφάσεως ἅπαξ τοῦ ἐνιαυτοῦ γίνεσθαι καὶ τὰ ἐσφαλμένα διορθοῦσθαι. Τοῦτον οὖν τὸν κανόνα καὶ ἡμεῖς ἀνανεοῦμεν· καὶ εἴ τις εὑρεθῇ ἄρχων τοῦτο κωλύων, ἀφοριζέσθω. Εἰ δέ τις ἐκ τῶν μητροπολιτῶν ἀμελήσοι τοῦτο γίνεσθαι, ἐκτὸς ἀνάγκης καὶ βίας καί τινος εὐλόγου προφάσεως, τοῖς κανονικοῖς ἐπιτιμίοις ὑποκείσθω. Τῆς δὲ συνόδου γενομένης περὶ κανονικῶν καὶ εὐαγγελικῶν πραγμάτων, δεῖ τοῖς συναθροισθεῖσιν ἐπισκόποις ἐν μελέτῃ καὶ φροντίδι γίνεσθαι τοῦ φυλάττεσθαι τάς θείας καὶ ζωοποιοὺς ἐντολὰς τοῦ Θεοῦ. Ἐν γὰρ τῷ φυλάττεσθαι αὐτὰς ἀνταπόδοσις πολλή, ὅτι καὶ λύχνος ἡ ἐντολή, νόμος δὲ φῶς, καὶ ὁδὸς ζωῆς ἔλεγχος καὶ παιδεία· καί, Ἡ ἐντολὴ Κυρίου τηλαυγής φωτίζουσα ὀφθαλμούς. Μὴ ἔχειν δὲ ἄδειαν τὸν μητροπολίτην, ἐξ ὧν ἐπιφέρεται ὁ ἐπίσκοπος μετ' αὐτοῦ, ἤ κτῆνος ἤ ἕτερον εἶδος ἀπαιτεῖν. Εἰ γὰρ τοῦτο ἐλεγχθῇ πεποιηκώς, ἀποτίσει τετραπλάσιον. </w:t>
      </w:r>
    </w:p>
    <w:p>
      <w:pPr>
        <w:pStyle w:val="Normal"/>
        <w:rPr/>
      </w:pPr>
      <w:r>
        <w:rPr/>
        <w:br/>
        <w:t xml:space="preserve">7. </w:t>
      </w:r>
      <w:r>
        <w:rPr>
          <w:b/>
          <w:bCs/>
        </w:rPr>
        <w:t>Περὶ τῶν ἀπαιτουμένων ἐν τῇ καθιερώσει Ναοῦ μαρτυρικῶν λειψάνων.</w:t>
      </w:r>
      <w:r>
        <w:rPr/>
        <w:t xml:space="preserve"> </w:t>
      </w:r>
    </w:p>
    <w:p>
      <w:pPr>
        <w:pStyle w:val="Normal"/>
        <w:rPr/>
      </w:pPr>
      <w:r>
        <w:rPr/>
        <w:t xml:space="preserve">Ἔφη Παῦλος ὁ θεῖος ἀπόστολος· Τινῶν ἀνθρώπων αἱ ἁμαρτίαι πρόδηλοί εἰσι, τισὶ δὲ καὶ ἐπακολουθοῦσιν. Ἁμαρτιῶν οὖν προκαταλαμβανουσῶν, καὶ ἕτεραι ἁμαρτίαι ἕπονται ταύταις. Τῇ οὖν ἀσεβεῖ αἱρέσει τῶν χριστιανοκατηγόρων καὶ ἄλλα ἀσεβήματα συνηκολούθησαν. Ὥσπερ γὰρ τὴν τῶν σεπτῶν εἰκόνων ἀφείλοντο ὄψιν ἐκ τῆς ἐκκλησίας, καὶ ἕτερά τινα ἔθη παραλελοίπασιν, ἃ χρή ἀνανεωθῆναι, καὶ κατὰ τὴν ἔγγραφον καὶ ἄγραφον θεσμοθεσίαν οὕτω κρατεῖν. Ὅσοι οὖν σεπτοὶ ναοὶ καθιερώθησαν ἐκτὸς ἁγίων λειψάνων μαρτύρων, ὁρίζομεν ἐν αὐτοῖς κατάθεσιν γίνεσθαι λειψάνων μετὰ τῆς συνήθους εὐχῆς. Ὁ δὲ ἄνευ ἁγίων λειψάνων καθιερῶν ναόν, καθαιρείσθω, ὡς παραβεβηκὼς τάς ἐκκλησιαστικὰς παραδόσεις. </w:t>
      </w:r>
    </w:p>
    <w:p>
      <w:pPr>
        <w:pStyle w:val="Normal"/>
        <w:rPr/>
      </w:pPr>
      <w:r>
        <w:rPr/>
        <w:br/>
        <w:t xml:space="preserve">8. </w:t>
      </w:r>
      <w:r>
        <w:rPr>
          <w:b/>
          <w:bCs/>
        </w:rPr>
        <w:t>Τοὺς Ἑβραίους, εἰ μὴ εἰλικρινῶς προσερχομένους, μὴ δέχεσθαι.</w:t>
      </w:r>
      <w:r>
        <w:rPr/>
        <w:t xml:space="preserve"> </w:t>
      </w:r>
    </w:p>
    <w:p>
      <w:pPr>
        <w:pStyle w:val="Normal"/>
        <w:rPr/>
      </w:pPr>
      <w:r>
        <w:rPr/>
        <w:t>Ἐπειδὴ πλανώμενοί τινες ἐκ τῆς τῶν Ἑβραίων θρησκείας μυκτηρίζειν ἔδοξαν Χριστὸν τὸν Θεὸν ἡμῶν, προσποιούμενοι μὲν χριστιανίζειν, αὐτὸν δὲ ἀρνούμενοι κρύβδην καὶ λαθραίως σαββατίζοντες καὶ ἕτερα ἰουδαϊκὰ ποιοῦντες, ὁρίζομεν τούτους, μήτε εἰς κοινωνίαν, μήτε εἰς εὐχήν, μήτε εἰς ἐκκλησίαν δέχεσθαι, ἀλλὰ φανερῶς εἶναι κατὰ τὴν ἑαυτῶν θρησκείαν Ἑβραίους, καὶ μήτε τοὺς παῖδας αὐτῶν βαπτίζειν, μήτε δοῦλον ὠνεῖσθαι ἤ κτᾶσθαι. Εἰ δὲ ἐξ εἰλικρινοῦς πίστεως ἐπιστρέψει τις αὐτῶν καὶ ὁμολογήσει ἐξ ὅλης καρδίας, θριαμβεύων τὰ κατ' αὐτοὺς ἔθη καὶ πράγματα, πρὸς τὸ καὶ ἄλλους ἐλεγχθῆναι καὶ διορθώσασθαι τοῦτον προσδέχεσθαι καὶ βαπτίζειν καὶ τοὺς παῖδας αὐτοῦ, καὶ ἀσφαλίζεσθαι αὐτοὺς ἀποστῆναι τῶν ἑβραϊκῶν ἐπιτηδευμάτων. Εἰ δὲ μὴ οὕτως ἔχοιεν, μηδαμῶς αὐτοὺς προσδέχεσθαι.</w:t>
      </w:r>
    </w:p>
    <w:p>
      <w:pPr>
        <w:pStyle w:val="Normal"/>
        <w:rPr/>
      </w:pPr>
      <w:r>
        <w:rPr/>
        <w:br/>
        <w:t xml:space="preserve">9. </w:t>
      </w:r>
      <w:r>
        <w:rPr>
          <w:b/>
          <w:bCs/>
        </w:rPr>
        <w:t>Περὶ τῶν κρυπτόντων τὰ κατὰ τῶν εἰκόνων βιβλία.</w:t>
      </w:r>
    </w:p>
    <w:p>
      <w:pPr>
        <w:pStyle w:val="Normal"/>
        <w:rPr/>
      </w:pPr>
      <w:r>
        <w:rPr/>
        <w:t>Πάντα τὰ μειρακιώδη ἀθύρματα καὶ μανιώδη βακχεύματα, τὰ ψευδοσυγγράμματα, τὰ κατὰ τῶν σεπτῶν εἰκόνων γινόμενα, δέον δοθῆναι τῷ ἐπισκόπῳ Κωνσταντινουπόλεως, ἵνα ἀποτεθῶσι μετὰ τῶν λοιπῶν αἱρετικῶν βιβλίων. Εἰ δέ τις εὑρεθείη ταῦτα κρύπτων, εἰ μὲν ἐπίσκοπος ἤ πρεσβύτερος ἤ διάκονος εἴη, καθαιρείσθω· εἰ δὲ λαϊκὸς ἤ μοναχός, ἀφοριζέσθω.</w:t>
      </w:r>
    </w:p>
    <w:p>
      <w:pPr>
        <w:pStyle w:val="Normal"/>
        <w:rPr/>
      </w:pPr>
      <w:r>
        <w:rPr/>
        <w:br/>
        <w:t xml:space="preserve">10. </w:t>
      </w:r>
      <w:r>
        <w:rPr>
          <w:b/>
          <w:bCs/>
        </w:rPr>
        <w:t>Περὶ κληρικῶν τῶν εἰς ἄλλην παροικίαν μεταπηδώντων.</w:t>
      </w:r>
      <w:r>
        <w:rPr/>
        <w:t xml:space="preserve"> </w:t>
      </w:r>
    </w:p>
    <w:p>
      <w:pPr>
        <w:pStyle w:val="Normal"/>
        <w:rPr/>
      </w:pPr>
      <w:r>
        <w:rPr/>
        <w:t xml:space="preserve">Ἐπειδή τινες τῶν κληρικῶν, παραλογιζόμενοι τὴν κανονικὴν διάταξιν, ἀπολιπόντες τὴν ἑαυτῶν παροικίαν εἰς ἑτέραν παροικίαν ἐκτρέχουσι, κατὰ τὸ πλεῖστον δὲ ἐν ταύτῃ τῇ θεοφυλάκτῳ καὶ βασιλίδι πόλει, καὶ εἰς ἄρχοντας προσεδρεύουσιν, ἐν τοῖς αὐτῶν εὐκτηρίοις τάς λειτουργίας ποιοῦντες, τούτους, χωρὶς τοῦ ἰδίου ἐπισκόπου καὶ τοῦ Κωνσταντινουπόλεως, οὐκ ἔξεστι δεχθῆναι ἐν οἱῳδήποτε οἴκῳ ἤ ἐκκλησίᾳ. Εἰ δέ τις τοῦτο ποιήσει, ἐπιμένων καθαιρείσθω. Ὅσοι δὲ μετ’ εἰδήσεως τῶν προλεχθέντων ἱερέων τοῦτο ποιοῦσιν, οὐκ ἔξεστιν αὐτοῖς κοσμικὰς καὶ βιωτικὰς φροντίδας ἀναλαμβάνεσθαι, ὡς κεκωλυμένοις τοῦτο ποιεῖν παρὰ τῶν θείων κανόνων. Εἰ δέ τις φωραθείη τῶν λεγομένων μειζοτέρων τὴν φροντίδα ἐπέχων, ἤ παυσάσθω ἤ καθαιρείσθω. Μᾶλλον οὖν ἴτω πρὸς διδασκαλίαν τῶν τε παίδων καὶ τῶν οἰκετῶν, ἐπαναγινώσκων αὐτοῖς τάς θείας Γραφάς, εἰς τοῦτο γὰρ καὶ τὴν ἱερωσύνην ἐκληρώσατο. </w:t>
      </w:r>
    </w:p>
    <w:p>
      <w:pPr>
        <w:pStyle w:val="Normal"/>
        <w:rPr/>
      </w:pPr>
      <w:r>
        <w:rPr/>
        <w:br/>
        <w:t>11.</w:t>
      </w:r>
      <w:r>
        <w:rPr>
          <w:b/>
          <w:bCs/>
        </w:rPr>
        <w:t>Περὶ τοῦ ὅτι δέον εἷναι οἰκονόμους ἐν τοῖς ἐπισκοπείοις, καὶ μοναστηρίοις.</w:t>
      </w:r>
      <w:r>
        <w:rPr/>
        <w:t xml:space="preserve"> Ὑπόχρεοι ὄντες πάντες τοὺς θείους κανόνας φυλάττειν καὶ τὸν λέγοντα, οἰκονόμους εἶναι ἐν ἑκάστῃ ἐκκλησίᾳ παντὶ τρόπω, ἀπαράτρωτον ἐν τῇ ἐκκλησίᾳ αὐτοῦ καθιστᾷ οἰκονόμον, καλῶς ἂν ἔχοι. Εἰ δὲ μή γε ἐξ αὐθεντίας ἰδίας, τῷ Κωνσταντινουπόλεως ἐπισκόπῳ ἄδειά ἐστι προχειρίζεσθαι οἰκονόμον ἐν τῇ αὐτοῦ ἐκκλησίᾳ. Ὡσαύτως καὶ τοῖς μητροπολίταις, εἰ οἱ ὑπ' αὐτοὺς ἐπίσκοποι οὐ προαιροῦνται οἰκονόμους ἐγκαταστῆσαι ἐν ταῖς ἑαυτῶν ἐκκλησίαις, τὸ αὐτὸ δὲ φυλάττεσθαι καὶ ἐπὶ τῶν μοναστηρίων. </w:t>
      </w:r>
    </w:p>
    <w:p>
      <w:pPr>
        <w:pStyle w:val="Normal"/>
        <w:rPr/>
      </w:pPr>
      <w:r>
        <w:rPr/>
        <w:br/>
        <w:t xml:space="preserve">12. </w:t>
      </w:r>
      <w:r>
        <w:rPr>
          <w:b/>
          <w:bCs/>
        </w:rPr>
        <w:t>Περὶ τοῦ μὴ πωλεῖσθαι προάστεια ἐκκλησίας.</w:t>
      </w:r>
      <w:r>
        <w:rPr/>
        <w:t xml:space="preserve"> </w:t>
      </w:r>
    </w:p>
    <w:p>
      <w:pPr>
        <w:pStyle w:val="Normal"/>
        <w:rPr/>
      </w:pPr>
      <w:r>
        <w:rPr/>
        <w:t xml:space="preserve">Εἴ τις ἐπίσκοπος εὑρεθείη ἤ ἡγούμενος ἐκ τῶν αὐτουργιῶν τοῦ ἐπισκοπείου ἤ τοῦ μοναστηρίου ἐκποιούμενος εἰς ἀρχοντικὴν χεῖρα, ἤ ἑτέρῳ προσώπῳ ἐκδιδούς, ἄκυρον εἶναι τὴν ἔκδοσιν, κατὰ τὸν κανόνα τῶν ἁγίων Ἀποστόλων, τὸν λέγοντα· Πάντων τῶν ἐκκλησιαστικῶν πραγμάτων ὁ ἐπίσκοπος ἐχέτω τὴν φροντίδα καὶ διοικείτω αὐτὰ ὡς Θεοῦ ἐφορῶντος. Μὴ ἐξεῖναι δὲ αὐτῷ σφετερίζεσθαί τι ἐξ αὐτῶν ἤ συγγενέσιν ἰδίοις τά τοῦ Θεοῦ χαρίζεσθαι· εἰ δὲ πένητες εἶεν, ἐπιχορηγείτῳ ὡς πένησιν, ἀλλὰ μὴ προφάσει τούτων τὰ τῆς Ἐκκλησίας ἀπεμπολείτω. Εἰ δὲ προφασίζοιντο ζημίαν ἐμποιεῖν, καὶ μηδὲν πρὸς ὄνησιν τυγχάνειν τὸν ἀγρόν, μηδ' οὕτω τοῖς κατὰ τόπον ἄρχουσιν ἐκδιδόναι τὸν τόπον, ἀλλὰ κληρικοῖς ἤ γεωργοῖς. Εἰ δὲ πανουργίᾳ πονηρᾷ χρήσοιντο, καὶ ἐκ τοῦ κληρικοῦ ἤ τοῦ γεωργοῦ ὠνήσηται ἄρχων τόν ἀγρόν, καὶ οὕτως ἄκυρον εἶναι τὴν πρᾶσιν, καὶ ἀποκαθίστασθαι τῷ ἐπισκοπείῳ ἤ τῷ μοναστηρίῳ· καὶ ὁ ἐπίσκοπος ἤ ὁ ἡγούμενος τοῦτο ποιῶν, ἐκδιωχθήτω, ὁ μὲν ἐπίσκοπος τοῦ ἐπισκοπείου, ὁ δὲ ἡγούμενος τοῦ μοναστηρίου, ὡς διασκορπίζοντες κακῶς, ἅ οὐ συνήγαγον. </w:t>
      </w:r>
    </w:p>
    <w:p>
      <w:pPr>
        <w:pStyle w:val="Normal"/>
        <w:rPr/>
      </w:pPr>
      <w:r>
        <w:rPr/>
        <w:br/>
        <w:t xml:space="preserve">13. </w:t>
      </w:r>
      <w:r>
        <w:rPr>
          <w:b/>
          <w:bCs/>
        </w:rPr>
        <w:t>Περὶ κοινοποιήσεως μοναστηρίων.</w:t>
      </w:r>
      <w:r>
        <w:rPr/>
        <w:t xml:space="preserve"> </w:t>
      </w:r>
    </w:p>
    <w:p>
      <w:pPr>
        <w:pStyle w:val="Normal"/>
        <w:rPr/>
      </w:pPr>
      <w:r>
        <w:rPr/>
        <w:t xml:space="preserve">Ἐπειδή, διὰ τὴν γενομένην κατὰ τάς ἁμαρτίας ἡμῶν συμφορὰν ἐν ταῖς ἐκκλησίαις, καθηρπάγησάν τινες εὐαγεῖς οἶκοι ὑπό τινων ἀνδρῶν, ἐπισκοπεῖά τε καὶ μοναστήρια, καὶ ἐγένοντο κοινὰ καταγώγια· εἰ μὲν οἱ διακρατοῦντες ταῦτα προαιροῦνται ἀποδιδόναι, ἵνα κατὰ τὸ ἀρχαῖον ἀποκατασταθῶσιν, εὖ καὶ καλῶς ἔχει. Εἰ δὲ μήγε, εἰ μὲν τοῦ καταλόγου τοῦ ἱερατικοῦ εἰσι, τούτους καθαιρεῖσθαι προστάσσομεν, εἰ δὲ μοναχοὶ ἤ λαϊκοί, ἀφορίζεσθαι, ὡς ὄντας κατακρίτους ἀπὸ τοῦ Πατρὸς καὶ τοῦ Υἱοῦ καὶ τοῦ ἁγίου Πνεύματος, καὶ τετάχθωσαν, ὅπου ὁ σκώληξ οὐ τελευτᾷ καὶ τὸ πῦρ οὐ σβέννυται, ὅτι τῇ τοῦ Κυρίου φωνῇ ἐναντιοῦνται, τῇ λεγούσῃ· Μὴ ποιεῖτε τὸν οἶκον τοῦ Πατρός μου οἶκον ἐμπορίου. </w:t>
      </w:r>
    </w:p>
    <w:p>
      <w:pPr>
        <w:pStyle w:val="Normal"/>
        <w:rPr/>
      </w:pPr>
      <w:r>
        <w:rPr/>
        <w:br/>
        <w:t xml:space="preserve">14. </w:t>
      </w:r>
      <w:r>
        <w:rPr>
          <w:b/>
          <w:bCs/>
        </w:rPr>
        <w:t>Περὶ τὸν μὴ ἀναγινώσκειν τινα ἐπ' ἄμβωνος ἀχειροθέτως.</w:t>
      </w:r>
      <w:r>
        <w:rPr/>
        <w:t xml:space="preserve"> </w:t>
      </w:r>
    </w:p>
    <w:p>
      <w:pPr>
        <w:pStyle w:val="Normal"/>
        <w:rPr/>
      </w:pPr>
      <w:r>
        <w:rPr/>
        <w:t xml:space="preserve">Ὅτι τάξις ἐμπολιτεύται τῇ ἱερωσύνῃ, πᾶσιν ἀρίδηλόν ἐστι. Καὶ τὸ ἀκριβείᾳ διατηρεῖν τάς τῆς ἱερωσύνης ἐγχειρήσεις Θεῷ εὐάρεστον. Ἐπεὶ οὖν ὁρῶμεν ἐκτὸς χειροθεσίας νηπιόθεν τὴν κουρὰν τοῦ κλήρου λαμβάνοντάς τινας, μήπω δὲ παρ' ἐπισκόπων χειροθεσίαν λαβόντας καὶ ἀναγινώσκοντας ἐν τῇ συνάξει ἐπ' ἄμβωνος, ἀκανονίστως δὲ τοῦτο ποιοῦντας, ἐπιτρέπομεν ἀπὸ τοῦ παρόντος τοῦτο μὴ γίνεσθαι. Τὸ αὐτὸ δὲ φυλάττεσθαι καὶ ἐπὶ μοναχῶν. Ἀναγνώστου δὲ χειροθεσίαν, ἄδειά ἐστι ἐν ἰδίῳ μοναστηρίῳ καὶ μόνῳ ἑκάστῳ ἡγουμένῳ ποιεῖν, εἰ αὐτῷ τῷ ἡγουμένῳ ἐπετέθη χειροθεσία παρ’ ἐπισκόπου πρὸς προεδρίαν ἡγουμένου, δηλονότι ὄντος αὐτοῦ πρεσβυτέρου. Ὡσαύτως καί, κατὰ τὸ ἀρχαῖον ἔθος, τοὺς χωρεπισκόπους κατ' ἐπιτροπὴν τοῦ ἐπισκόπου δεῖ προχειρίζεσθαι ἀναγνώστας. </w:t>
      </w:r>
    </w:p>
    <w:p>
      <w:pPr>
        <w:pStyle w:val="Normal"/>
        <w:rPr/>
      </w:pPr>
      <w:r>
        <w:rPr/>
        <w:br/>
        <w:t xml:space="preserve">15. </w:t>
      </w:r>
      <w:r>
        <w:rPr>
          <w:b/>
          <w:bCs/>
        </w:rPr>
        <w:t>Περὶ τὸν μὴ τινα ἐν δυσὶ κληροῦσθαι ἐκκλησίαις</w:t>
      </w:r>
      <w:r>
        <w:rPr/>
        <w:t xml:space="preserve"> </w:t>
      </w:r>
    </w:p>
    <w:p>
      <w:pPr>
        <w:pStyle w:val="Normal"/>
        <w:rPr/>
      </w:pPr>
      <w:r>
        <w:rPr/>
        <w:t xml:space="preserve">Κληρικός ἀπὸ τοῦ παρόντος μὴ καταταττέσθω ἐν δυσίν ἐκκλησίαις, ἐμπορίας γὰρ καὶ αἰσχροκερδείας τοῦτο ἴδιον καὶ ἀλλότριον ἐκκλησιαστικῆς συνηθείας. Ἠκούσαμεν γὰρ ἐξ αὐτῆς τῆς Κυριακῆς φωνῆς ὅτι· Οὐ δύναταί τις δυσί κυρίοις δουλεύειν· ἤ γὰρ τὸν ἕνα μισήσει καὶ τὸν ἕτερον ἀγαπήσει, ἤ τοῦ ἑνὸς ἀνθέξεται καὶ τοῦ ἑτέρου καταφρονήσει. Ἕκαστος οὖν, κατὰ τὴν ἀποστολικὴν φωνήν, ἐν ᾧ ἐκλήθη, ἐν τούτῳ ὀφείλει μένειν καὶ προσεδρεύειν ἐν μιᾷ ἐκκλησίᾳ. Τὰ γὰρ δι' αἰσχροκέρδειαν γινόμενα ἐπὶ τῶν ἐκκλησιαστικῶν πραγμάτων ἀλλότρια τοῦ Θεοῦ καθεστήκασι. Πρὸς δὲ τήν τοῦ βίου τούτου χρείαν ἐπιτηδεύματά εἰσι διάφορα. Ἐξ αὐτῶν οὖν, εἴ τις βούλοιτο, τὰ χρειώδη τοῦ σώματος ποριζέσθω· ἔφη γὰρ ὁ Ἀπόστολος· Ταῖς χρείαις μου καὶ τοῖς οὖσι μετ' ἐμοῦ ὑπηρέτησαν αἱ χεῖραις αὗται. Καὶ ταῦτα μὲν ἐν ταύτῃ τῇ θεοφυλάκτῳ πόλει, ἐν δὲ τοῖς ἔξω χωρίοις, διὰ τὴν ἔλλειψιν τῶν ἀνθρώπων, παραχωρείσθω. </w:t>
      </w:r>
    </w:p>
    <w:p>
      <w:pPr>
        <w:pStyle w:val="Normal"/>
        <w:rPr/>
      </w:pPr>
      <w:r>
        <w:rPr/>
        <w:br/>
        <w:t xml:space="preserve">16. </w:t>
      </w:r>
      <w:r>
        <w:rPr>
          <w:b/>
          <w:bCs/>
        </w:rPr>
        <w:t>Περὶ τῶν πολυτελῶς ἀμφιεννυμένων ἐκκλησιαστικῶν.</w:t>
      </w:r>
      <w:r>
        <w:rPr/>
        <w:t xml:space="preserve"> </w:t>
      </w:r>
    </w:p>
    <w:p>
      <w:pPr>
        <w:pStyle w:val="Normal"/>
        <w:rPr/>
      </w:pPr>
      <w:r>
        <w:rPr/>
        <w:t xml:space="preserve">Πᾶσα βλακεία καὶ κόσμησις σωματική, ἀλλότριαί εἰσι τῆς ἱερατικῆς τάξεως καὶ καταστάσεως. Τοὺς οὖν ἑαυτοὺς κοσμοῦντας, ἐπισκόπους ἤ κληρικούς, δι' ἐσθήτων λαμπρῶν καὶ περιφανῶν, τούτους διορθοῦσθαι χρή, εἰ δ' ἐπιμένοιεν, ἐπιτιμίω παραδιδόσθαι· ὡσαύτως καὶ τοὺς τὰ μύρα χριομένους. Ἐπεὶ δὲ ῥίζα πικρίας ἄνω φύουσα, μίασμα γέγονε τῇ καθολικῇ ἐκκλησίᾳ, ἡ τῶν χριστιανοκατηγόρων αἵρεσις καὶ οἱ ταύτην δεξάμενοί οὐ μόνον τάς εἰκονικὰς ἀναζωγραφήσεις ἐβδελύξαντο, ἀλλὰ καὶ πᾶσαν εὐλάβειαν ἀπώσαντο, τοῖς σεμνῶς καὶ εὐσεβῶς βιοῦσι προσοχθίζοντες· καὶ πεπλήρωται ἐπ' αὐτοῖς τὸ γεγραμμένον· Βδέλυγμα ἁμαρτωλῷ θεοσέβεια. Εἰ εὑρεθῶσι τοίνυν τινὲς ἐγγελῶντες τοῖς τὴν εὐτελῆ καὶ σεμνὴν ἀμφίεσιν περικειμένοις, δι'ἐπιτιμίου διορθούσθωσαν. Ἐκ γὰρ τῶν ἄνωθεν χρόνων, πᾶς ἱερατικὸς ἀνὴρ μετὰ μετρίας καὶ σεμνῆς ἀμφιάσεως ἐπολιτεύετο. Πᾶν γὰρ ὅ μὴ διὰ χρείαν, ἀλλὰ διὰ καλλωπισμὸν παραλαμβάνεται, περπερείας ἔχει κατηγορίαν, ὡς ὁ μέγας ἔφη Βασίλειος· ἀλλ' οὐδὲ ἐκ σηρικῶν ὑφασμάτων πεποικιλμένην ἐσθῆτα ἐνεδέδυντο, οὐδέ τινα προσετίθεσαν ἑτερόχροα ἐπιβλήματα ἐν τοῖς ἄκροις τῶν ἱματίων. Ἤκουσαν γὰρ ἐκ τῆς θεοφθόγγου γλώσσης, ὅτι οἱ τὰ μαλακὰ φοροῦντες ἐν τοῖς οἴκοις τῶν βασιλέων εἰσίν. </w:t>
      </w:r>
    </w:p>
    <w:p>
      <w:pPr>
        <w:pStyle w:val="Normal"/>
        <w:rPr/>
      </w:pPr>
      <w:r>
        <w:rPr/>
        <w:br/>
        <w:t xml:space="preserve">17. </w:t>
      </w:r>
      <w:r>
        <w:rPr>
          <w:b/>
          <w:bCs/>
        </w:rPr>
        <w:t>Περὶ τὸν μὴ ἐγχειρεῖν οἰκοδομῇ εὐκτηρίου χωρὶς παρασκευῆς.</w:t>
      </w:r>
      <w:r>
        <w:rPr/>
        <w:t xml:space="preserve"> </w:t>
      </w:r>
    </w:p>
    <w:p>
      <w:pPr>
        <w:pStyle w:val="Normal"/>
        <w:rPr/>
      </w:pPr>
      <w:r>
        <w:rPr/>
        <w:t xml:space="preserve">Τινὲς τῶν μοναχῶν καταλιπόντες τὰ ἑαυτῶν μοναστήρια, ὡς ἐφιέμενοι τοῦ ἄρχειν καὶ τὸ ὑπακούειν ἀπαναινόμενοι, ἐγχειροῦσι κτίζειν εὐκτηρίους οἴκους, τὰ πρὸς ἀπαρτισμὸν μὴ ἔχοντες. Εἴ τις οὖν τοῦτο ἐπιχειρήσοι ποιεῖν, κωλυέσθω ὑπὸ τοῦ κατὰ τόπον ἐπισκόπου· εἰ δὲ τὰ πρὸς ἀπαρτισμὸν ἔχοι, τὰ βεβουλευμένα αὐτῷ εἰς πέρας ἀγέσθωσαν. Τὸ αὐτὸ δὲ φυλαττέσθω καὶ ἐπὶ λαϊκῶν καὶ κληρικῶν. </w:t>
      </w:r>
    </w:p>
    <w:p>
      <w:pPr>
        <w:pStyle w:val="Normal"/>
        <w:rPr/>
      </w:pPr>
      <w:r>
        <w:rPr/>
        <w:br/>
        <w:t xml:space="preserve">18. </w:t>
      </w:r>
      <w:r>
        <w:rPr>
          <w:b/>
          <w:bCs/>
        </w:rPr>
        <w:t>Περὶ τοῦ μὴ ἐνδιαιτᾶσθαι γυναῖκας ἐν ἐπισκοπείοις.</w:t>
      </w:r>
      <w:r>
        <w:rPr/>
        <w:t xml:space="preserve"> </w:t>
      </w:r>
    </w:p>
    <w:p>
      <w:pPr>
        <w:pStyle w:val="Normal"/>
        <w:rPr/>
      </w:pPr>
      <w:r>
        <w:rPr/>
        <w:t xml:space="preserve">Ἀπρόσκοποι γίνεσθε καὶ τοῖς ἔξωθεν, φησὶν ὁ θεῖος ἀπόστολος· Τὸ δὲ γυναῖκας ἐνδιαιτᾶσθαι ἐν ἐπισκοπείοις ἤ μοναστηρίοις, παντὸς προσκόμματος αἴτιον. Εἴ τις οὖν δούλην ἤ ἐλευθέραν ἐν ἐπισκοπείῳ κτώμενος φωραθείη ἤ ἐν μοναστηρίω, πρὸς ἐγχείρησιν διακονίας τινός, ἐπιτιμάσθω, ἐπιμένων δέ, καθαιρείσθω. Εἰ δὲ καὶ τύχοι ἐν προαστείοις γυναῖκας εἶναι, καὶ θελήσοι ἐπίσκοπος ἤ ἡγούμενος, πορείαν ἐν τοῖς ἐκεῖσε ποιήσασθαι, παρόντος ἐπισκόπου ἤ ἡγουμένου, μηδόλως ἐγχείρησιν διακονίας ποιείσθω κατ’ ἐκεῖνον τὸν καιρὸν γυνή, ἀλλ' ἰδιαζέτω ἐν ἑτέρῳ τόπῳ ἕως ἂν τὴν ἐπαναχώρησιν ποιήσηται ὁ ἐπίσκοπος, διὰ τὸ ἀνεπίληπτον. </w:t>
      </w:r>
    </w:p>
    <w:p>
      <w:pPr>
        <w:pStyle w:val="Normal"/>
        <w:rPr/>
      </w:pPr>
      <w:r>
        <w:rPr/>
        <w:br/>
        <w:t xml:space="preserve">19. </w:t>
      </w:r>
      <w:r>
        <w:rPr>
          <w:b/>
          <w:bCs/>
        </w:rPr>
        <w:t>Περὶ τῶν ἐπὶ δόσει χρημάτων χειροτονούντων.</w:t>
      </w:r>
      <w:r>
        <w:rPr/>
        <w:t xml:space="preserve"> </w:t>
      </w:r>
    </w:p>
    <w:p>
      <w:pPr>
        <w:pStyle w:val="Normal"/>
        <w:rPr/>
      </w:pPr>
      <w:r>
        <w:rPr/>
        <w:t xml:space="preserve">Τοσοῦτον κατενεμήθη τῆς φιλαργυρίας τὸ μῖσος εἰς τοὺς ἡγήτορας τῶν ἐκκλησιῶν, ὥστε καί τινας τῶν λεγομένων εὐλαβῶν ἀνδρῶν τε καὶ γυναικῶν, ἐπιλαθομένους τῆς ἐντολῆς τοῦ Κυρίου, ἐξαπατηθῆναι καὶ διὰ χρυσίου τάς εἰσδοχὰς τῶν προσερχομένων τῷ ἱερατικῷ τάγματι καὶ τῷ μονήρει βίῳ ποιεῖσθαι. Καὶ γίνεται, ὧν ἡ ἀρχὴ ἀδόκιμος, καὶ τὸ πᾶν ἀπόβλητον, ὥς φησιν ὁ μέγας Βασίλειος· Οὐδὲ γὰρ Θεῷ καὶ μαμωνᾷ δουλεύειν ἔξεστιν. Εἴ τις οὖν εὑρεθῇ τοῦτο ποιῶν, εἰ μὲν ἐπίσκοπός ἐστιν, ἤ ἡγούμενος, ἤ τις τοῦ ἱερατικοῦ, ἤ παυσάσθω ἤ καθαιρείσθω, κατὰ τὸν δεύτερον κανόνα τῆς ἐν Χαλκηδόνι ἁγίας συνόδου. Εἰ δὲ ἡγουμένη, ἐκδιωχθήτω τοῦ μοναστηρίου καὶ παραδοθήτω ἐν ἑτέρῳ μοναστηρίῳ πρὸς ὑποταγήν. Ὡσαύτως καὶ ἡγούμενος, μὴ ἔχων χειροτονίαν πρεσβυτέρου. Ἐπὶ δὲ τῶν παρὰ γονέων παραδεδομένων δίκην προικῴων τοῖς τέκνοις ἤ ἰδιοκτήτων αὐτῶν πραγμάτων προσαγομένων, ὁμολογούντων τῶν προσαγόντων ταῦτα εἶναι ἀφιερωμένα τῷ Θεῷ, ὡρίσαμεν, κἄν τε μείνῃ, κἀν τε ἐξέλθῃ, μένειν αὐτὰ ἐν τῷ μοναστηρίῳ, κατὰ τὴν ὑπόσχεσιν αὐτοῦ, εἰ μὴ εἴη αἰτία τοῦ προεστῶτος. </w:t>
      </w:r>
    </w:p>
    <w:p>
      <w:pPr>
        <w:pStyle w:val="Normal"/>
        <w:rPr/>
      </w:pPr>
      <w:r>
        <w:rPr/>
        <w:br/>
        <w:t xml:space="preserve">20. </w:t>
      </w:r>
      <w:r>
        <w:rPr>
          <w:b/>
          <w:bCs/>
        </w:rPr>
        <w:t>Περὶ τὸν μὴ γίνεσθαι διπλᾶ μοναστήρια.</w:t>
      </w:r>
      <w:r>
        <w:rPr/>
        <w:t xml:space="preserve"> </w:t>
      </w:r>
    </w:p>
    <w:p>
      <w:pPr>
        <w:pStyle w:val="Normal"/>
        <w:rPr/>
      </w:pPr>
      <w:r>
        <w:rPr/>
        <w:t xml:space="preserve">Ἀπὸ τοῦ παρόντος ὁρίζομεν μὴ γίνεσθαι διπλοῦν μοναστήριον, ὅτι σκάνδαλον καὶ πρόσκομμα τοῖς πολλοῖς γίνεται τοῦτο. Εἰ δέ τινες μετὰ συγγενῶν προαιροῦνται ἀποτάξασθαι καὶ τῷ μονήρει βίῳ κατακολουθεῖν, τοὺς μὲν ἄνδρας δεῖ ἀπιέναι εἰς ἀνδρῷον μοναστήριον, τάς δὲ γυναῖκας εἰσιέναι ἐν γυναικείῳ μοναστηρίῳ, ἐπὶ τούτῳ γὰρ εὐαρεστεῖται ὁ Θεός. Τὰ δὲ ὄντα ἕως τοῦ νῦν διπλᾶ κρατείτωσαν, κατὰ τὸν κανόνα τοῦ ἁγίου Πατρὸς ἡμῶν Βασιλείου καὶ κατὰ τὴν διαταγὴν αὐτοῦ, οὕτω διατυπούσθωσαν· Μὴ διαιτάσθωσαν δὲ ἐν ἑνὶ μοναστηρίῳ μοναχοὶ καὶ μονάστριαι, μοιχεία γὰρ μεσολαβεῖ τὴν συνδιαίτησιν. Μὴ ἐχέτω μοναχὸς παῤῥησίαν πρὸς μονάστριαν, ἤ μονάστρια πρὸς μοναχόν, ἰδίᾳ προσομιλεῖν, μηδὲ κοιταζέσθω μοναχὸς ἐν γυναικείῳ μοναστηρίῳ, μηδὲ συνεσθιέτω μονάστρια κατὰ μόνας. Καὶ ὅτε τὰ ἀναγκαῖα τοῦ βίου παρὰ τοῦ ἀνδρῴου τῆς πύλης ταῦτα λαμβανέτω ἡ ἡγουμένη τοῦ γυναικείου μοναστηρίου, μετὰ γραός τινος μοναστρίας. Εἰ δὲ συμβῇ, συγγενῆ τινα ἐθέλειν θεάσασθαι μοναχὸν ἐπὶ παρουσίᾳ τῆς ἡγουμένης, ταύτῃ προσομιλείτω διὰ μικρῶν καὶ βραχέων λόγων, καὶ συντόμως ἐξ αὐτῆς ὑπαναχωρείτω. </w:t>
      </w:r>
    </w:p>
    <w:p>
      <w:pPr>
        <w:pStyle w:val="Normal"/>
        <w:rPr/>
      </w:pPr>
      <w:r>
        <w:rPr/>
        <w:br/>
        <w:t xml:space="preserve">21. </w:t>
      </w:r>
      <w:r>
        <w:rPr>
          <w:b/>
          <w:bCs/>
        </w:rPr>
        <w:t>Περὶ τὸν μεταβαίνειν τοὺς μοναχοὺς εἰς ἄλλα μοναστήρια.</w:t>
      </w:r>
      <w:r>
        <w:rPr/>
        <w:t xml:space="preserve"> </w:t>
      </w:r>
    </w:p>
    <w:p>
      <w:pPr>
        <w:pStyle w:val="Normal"/>
        <w:rPr/>
      </w:pPr>
      <w:r>
        <w:rPr/>
        <w:t xml:space="preserve">Οὐ δεῖ μοναχὸν ἤ μονάστριαν καταλιμπάνειν τὴν οἰκείαν μονὴν καὶ ἑτέρᾳ ἀπέρχεσθαι. Εἰ δὲ συμβῇ τοῦτο, ξενοδοχεῖσθαι αὐτὸν ἀναγκαῖον, προλαμβάνεσθαι δὲ ἄνευ γνώμης τοῦ ἡγουμένου αὐτοῦ, οὐ προσήκει. </w:t>
      </w:r>
    </w:p>
    <w:p>
      <w:pPr>
        <w:pStyle w:val="Normal"/>
        <w:rPr/>
      </w:pPr>
      <w:r>
        <w:rPr/>
        <w:br/>
        <w:t xml:space="preserve">22. </w:t>
      </w:r>
      <w:r>
        <w:rPr>
          <w:b/>
          <w:bCs/>
        </w:rPr>
        <w:t>Περὶ μοναχῶν καὶ ἱερατικῶν, ὥστε μὴ συνεσθίειν ἰδίᾳ.</w:t>
      </w:r>
      <w:r>
        <w:rPr/>
        <w:t xml:space="preserve"> </w:t>
      </w:r>
    </w:p>
    <w:p>
      <w:pPr>
        <w:pStyle w:val="Normal"/>
        <w:rPr/>
      </w:pPr>
      <w:r>
        <w:rPr/>
        <w:t>Θεῷ μὲν τὸ πᾶν ἀνατίθεσθαι, καί οὐ τοῖς ἰδίοις θελήμασι δουλοῦσθαι, μέγα χρῆμα τυγχάνει. Εἴτε γὰρ ἐσθίετε, εἴτε πίνετε, ὁ θεῖος ἀπόστολός φησι, πάντα εἰς δόξαν Θεοῦ ποιεῖτε. Χριστὸς δὲ ὁ Θεὸς ἠμῶν, ἐν τοῖς Εὐαγγελίοις αὐτοῦ, τάς ἀρχὰς τῶν ἁμαρτημάτων ἐκκόπτειν προστέταχεν· οὐ γὰρ ἡ μοιχεία μόνον παρ’ αὐτοῦ κολάζεται, ἀλλὰ καὶ ἡ κίνησις τοῦ λογισμοῦ πρὸς τὴν τῆς μοιχείας ἐγχείρησιν κατακέκριται, λέγοντος αὐτοῦ· Ὁ ἐμβλέψας γυναῖκα πρὸς τὸ ἐπιθυμῆσαι αὐτῆς, ἤδη ἐμοίχευσεν αὐτὴν ἐν τῇ καρδίᾳ αὐτοῦ. Ἔνθεν οὖν μαθητευθέντες, λογισμοὺς ὀφείλομεν καθαιρεῖν. Εἰ γὰρ καὶ πάντα ἔξεστιν, ἀλλ' οὐ πάντα συμφέρει, ὡς ἐξ ἀποστολικῆς φωνῆς διδασκόμεθα. Ἐπάναγκες οὖν ἐστι παντὶ ἀνδρὶ διὰ τὸ ζῇν ἐσθίειν. Καὶ οἷς μὲν ὁ βίος ἐστὶ γάμου καὶ τέκνων καὶ λαϊκῆς διαθέσεως, ἀναμὶξ ἐσθίειν ἄνδρας καὶ γυναῖκας τῶν ἀδιαβλήτων ἐστί, μόνον τῷ διδόντι τροφὴν τὴν εὐχαριστίαν προσάγοντας· μὴ μετά τινων θυμελικῶν ἐπιτηδευμάτων, εἴτουν σατανικῶν ᾀσμάτων, κιθαρῶν τε καὶ πορνικῶν λυγισμάτων, οἷς ἐπέρχεται ἡ προφητικὴ ἀρὰ, οὑτωσὶ λέγουσα· Οὐαὶ οἱ μετὰ κιθάρας καὶ ψαλτηρίου οὐκ ἐμβλέπουσι, καὶ τὰ ἔργα τῶν χειρῶν αὐτοῦ οὐ κατανοοῦσι. Καὶ εἴ που ποτέ εἶεν τοιοῦτοι ἐν τοῖς χριστιανοῖς, διορθούσθωσαν, εἰ δὲ μή γε, κρατείτωσαν ἐπ' αὐτοῖς τὰ παρὰ τῶν πρὸ ἡμῶν κανονικῶς ἐκτεθέντα. Οἷς δὲ ὁ βίος ἐστὶν ἡσύχιος καὶ μονότροπος, ὁ συνταξάμενος Κυρίῳ τῷ Θεῷ ζυγὸν μονήρη ἆραι, καθήσεται κατὰ μόνας καὶ σιωπήσει. Ἀλλὰ μὴν καὶ τοῖς ἱερατικὸν ἐκλεξαμένοις βίον, οὐδόλως ἔξεστι κατ' ἰδίαν γυναιξὶ συνεσθίειν, εἰ μή που μετά τινων θεοφόβων καὶ εὐλαβῶν ἀνδρῶν καὶ γυναικῶν, ἵνα καὶ αὐτὴ ἡ συνεστίασις πρὸς κατόρθωσιν πνευματικὴν ἀπάγῃ. Καὶ ἐπὶ συγγενῶν δὲ τὸ αὐτὸ ποιείτω. Εἰ δὲ καὶ αὖθις ἐν ὁδοιπορίᾳ συμβῇ τὰ τῆς ἀναγκαίας χρείας μὴ ἐπιφέρεσθαι μοναχὸν ἤ ἱερατικὸν ἄνδρα καὶ διὰ τὸ ἀναγκαῖον καταλῦσαι βούλεται, εἴτε ἐν πανδοχείῳ, εἴτε ἐν οἴκῳ τινός, ἄδειαν ἔχει αὐτὸν τοῦτο ποιεῖν, ὡς τῆς χρείας κατεπειγούσης, μόνον μετ' εὐλαβείας.</w:t>
      </w:r>
    </w:p>
    <w:sectPr>
      <w:type w:val="nextPage"/>
      <w:pgSz w:w="11906" w:h="16838"/>
      <w:pgMar w:left="5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25:00Z</dcterms:created>
  <dc:creator>ΑΑΑ</dc:creator>
  <dc:description/>
  <cp:keywords/>
  <dc:language>en-US</dc:language>
  <cp:lastModifiedBy>ΑΑΑ</cp:lastModifiedBy>
  <dcterms:modified xsi:type="dcterms:W3CDTF">2009-10-24T11:33:00Z</dcterms:modified>
  <cp:revision>1</cp:revision>
  <dc:subject/>
  <dc:title>Κανόνες της Ζ΄ Οικουμενικής Συνόδου</dc:title>
</cp:coreProperties>
</file>